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о-счетного органа Эрзинского кожууна  на проект  решения Хурала представителей сельского поселения сумон Нарынский Эрзинского кожууна «О бюджете сельского поселения сумон Нарынский Эрзинского кожууна Республики Тыва 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Эрзин                                                                                от 22 ноября 2018 года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статьи 157 Бюджетного кодекса Российской Федерации, Положения о бюджетном процессе сельского поселения  сумон  Нарынский Эрзинского кожууна, утвержденного решением </w:t>
      </w:r>
      <w:r>
        <w:rPr>
          <w:sz w:val="28"/>
          <w:szCs w:val="28"/>
        </w:rPr>
        <w:t xml:space="preserve">Хурала представителей  сумон Нарынский от 27 октября  2015 года  №13 </w:t>
      </w:r>
      <w:r>
        <w:rPr>
          <w:color w:val="000000"/>
          <w:sz w:val="28"/>
          <w:szCs w:val="28"/>
        </w:rPr>
        <w:t>(далее – Положение о бюджетном процессе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на основании п. 1.4. Плана работы Контрольно-счетного органа на 2018 год утвержденной Коллегией Контрольно-счетного органа от 22.12.2017 года, Соглашения  о взаимодействии и сотрудничестве в сфере внешнего финансового контроля между Контрольно-счетным органом  Эрзинского кожууна и Хуралом представителей сумона Нарынский, Контрольно-счетным органом  Эрзинского кожууна проведена экспертиза (далее – КСО) проекта решения Хурала представителей Нарынского сумона  «О бюджете сельского поселения сумон Нарынский Эрзинского кожууна Республики Тыва на 2019 год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>» (далее также – проект решения о бюджете, проект бюджета)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0"/>
          <w:sz w:val="28"/>
          <w:szCs w:val="28"/>
        </w:rPr>
        <w:t xml:space="preserve">1.Оценка соответствия комплектности материалов и документов, представленных </w:t>
      </w:r>
      <w:r>
        <w:rPr>
          <w:b/>
          <w:spacing w:val="20"/>
          <w:sz w:val="28"/>
          <w:szCs w:val="28"/>
        </w:rPr>
        <w:t xml:space="preserve">в </w:t>
      </w:r>
      <w:r>
        <w:rPr>
          <w:b/>
          <w:bCs/>
          <w:spacing w:val="20"/>
          <w:sz w:val="28"/>
          <w:szCs w:val="28"/>
        </w:rPr>
        <w:t>составе проекта решения «О бюджете сельского поселения сумон Нарынский Эрзинского кожууна  на 2019 год</w:t>
      </w:r>
      <w:r>
        <w:rPr>
          <w:b/>
          <w:sz w:val="28"/>
          <w:szCs w:val="28"/>
        </w:rPr>
        <w:t xml:space="preserve"> и на плановый период 2020 и 2021 годов»</w:t>
      </w:r>
      <w:r>
        <w:rPr>
          <w:b/>
          <w:bCs/>
          <w:spacing w:val="20"/>
          <w:sz w:val="28"/>
          <w:szCs w:val="28"/>
        </w:rPr>
        <w:t>, соблюдение сроков представления требованиям законодательства и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бюджета внесен Администрацией  Нарынского сумона на рассмотрение в Хурал представителей сумон Нарынский Эрзинского кожууна Республики Тыва 14 ноября 2018 года, т.е. с соблюдением сроков, установленных статьей 185 Бюджетного кодекса РФ и статьей 15 Положения о бюджетном процессе в сельском поселении сумон Нарынский  Эрзинского кожууна Республики Т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трольно-счетный орган Эрзинского кожууна проект бюджета Хурала представителей  сельского поселения сумон Нарынский </w:t>
      </w:r>
      <w:r>
        <w:rPr>
          <w:sz w:val="28"/>
          <w:szCs w:val="28"/>
        </w:rPr>
        <w:t xml:space="preserve">«О бюджете сельского поселения сумон Нарынский Республики Тыва на 2019 год и на плановый период 2020-2021 годов» представлен  с опозданием  на  3 дня с нарушением </w:t>
      </w:r>
      <w:r>
        <w:rPr>
          <w:sz w:val="28"/>
          <w:szCs w:val="28"/>
        </w:rPr>
        <w:t xml:space="preserve">Положения о бюджетном процессе сельского поселения  сумон  Нарынский Эрзинского кожууна  утвержденной Решением Хурала представителей  сельского поселения сумон  Нарынский от 27 октября 2015 года №13,уведомления Контрольно-счетного органа о проведении экспертно-аналитических мероприятий  от 13 ноября 2018 года №4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анализа деятельности администрации сумона по организации составления бюджета сельского поселения сумон Нарынский на 2019 год и на плановый период 2020-2021 годов, и формирования заключения по проекту решения Хурала представителей сельского поселения сумон Нарынский «О бюджете сельского поселения сумон Нарынский Республики Тыва на 2019 год и на плановый период 2020-2021 годов» администрацией сумона были  представлены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ект решения Хурала представителей сельского поселения сумон Нарынский Эрзинского кожууна  «О бюджете сельского поселения сумон Нарынский Эрзинского кожууна Республики Тыва на 2019 год и на плановый период 2020-2021 годов» с прилагаемыми  к нему расчетами и обоснования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сельского поселения сумон Нарынский Эрзинского кожууна от 14 ноября 2018 года № 49 « О бюджете сельского поселения сумон Нарынский Эрзинского кожууна РеспубликиТыва на 2019 год и на плановый период 2020 и 2021 годов» с прилагаемыми к нему расчетами и обосновани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яснительная записка к  проекту бюджета « О бюджете сельского поселения сумон Нарынский  Эрзинского кожууна Республики Тыва  на 2019 год и на плановый период 2020 и 2021 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2019 год и на плановый период 2020 и 2021 годов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ожидаемого исполнения бюджета сельского поселения сумон Нарынский на   2018 год по классификации доходов и расходов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сельского поселения сумон Нарынский Эрзинского кожууна Республики Тыва на 01.01.2019 года, 01.01.2020 ,01.01.2021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сельского поселения сумон Нарынский Эрзинского кожууна Республики Тыва за январь-сентябрь 2018 года и ожидаемые итоги социально-экономического развития сельского поселения сумон Нарынский Эрзинского кожууна Республики Тыва з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седателя Администрации сельского поселения сумон Нарынский Эрзинского кожууна Республики Тыва от 14.11.2018 года № 48 « О прогнозе социально- экономического развития сельского поселения сумон Нарынский Эрзинского кожууна Республики Тыв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поступлений доходов в бюджет сельского поселения сумон Нарынский Эрзинского кожууна Республики Тыва ( налог на доходы физических лиц, налог на совокупный доход, налог на имущество, от оказания платных услуг и прочие неналоговые доходы) на 2019 год и на плановый 2020-2021 год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5" w:before="0" w:after="0"/>
        <w:jc w:val="center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ценка соответствия структуры проекта решения о бюджете</w:t>
      </w:r>
    </w:p>
    <w:p>
      <w:pPr>
        <w:pStyle w:val="A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м бюджетного законодательств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РФ в проекте решения о бюджете сумон Нарынский  содержатся основные характеристики бюджета на 2019 год</w:t>
      </w:r>
      <w:r>
        <w:rPr>
          <w:sz w:val="28"/>
          <w:szCs w:val="28"/>
        </w:rPr>
        <w:t xml:space="preserve"> и на плановый период 2020-2021 годов»</w:t>
      </w:r>
      <w:r>
        <w:rPr>
          <w:sz w:val="28"/>
          <w:szCs w:val="28"/>
        </w:rPr>
        <w:t>, к которым относятся: общий объем доходов бюджета за 2019 год в сумме 4259,9 тыс. руб (пункт 1 подпункта 1 текстовой части проекта бюджета)   и на прогнозируемые периоды на 2020 год в сумме 4210,6 тыс. рублей на 2021 год в сумме-4227,5 тыс. рублей (пункт 2  подпункта 1 текстовой части проекта бюджета), общий объем расходов бюджета  за 2019 год в сумме 4259,9 тыс.руб ( пункт 1  подпункта 2 текстовой части проекта бюджета) и на прогнозируемые периоды 2020 год в сумме 4210,6 тыс.рублей, 2021 год в сумме 4227,5 тыс. рублей (пункт 2 подпункта 2  текстовой части проекта бюджета), дефицит бюджета сельского поселения сумон Нарынский в сумме 0,00 тыс. руб. (пункт 1  подпункта  3 текстовой части проекта бюджета) и на прогнозируемые периоды 2020-2021 годов  в сумме 0,0 тыс.рублей ( пункт 2 подпункта 3 текстовой части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в соответствии с требованиями ст. 184.1 Бюджетного кодекса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условно утверждаемых доходов бюджета поселения на 2019 год  в сумме 4259,9 тыс. рублей, на 2020 год в сумме 4210,6 тыс. рублей и на 2021 год в сумме 4227,5 рублей в том числе условно утвержденные расходы на 2019 год в сумме 4259,9 тыс. рублей на 2020 год в сумме 4210,6 тыс.рублей и на 2021 год в сумме 4227,5 тыс.рублей ( пункт 1,2 текстовой части проекта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>-верхний предел муниципального внутреннего долга по состоянию на 1 января  2019 года, в сумме 0,00 тыс. руб.,  (пункт 1 подпункта 3 текстовой части проекта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верхний предел муниципального внутреннего долга по состоянию на 1 января  2020-2021 годов, в сумме 0,00 тыс. руб.,  (пункт 2 подпункта 3 текстовой части проекта бюджета);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источники внутреннего финансирования дефицита бюджета поселения на 2019 год и на плановый период 2020-2021 годов (пункт 3 текстовой части проекта бюджета и приложение 1 к проекту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я доходов бюджета  поселения на 2019 год и на плановый период 2020-2021 годов (пункт 4 текстовой части проекта бюджета и приложение 2 к проекту решения);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чень главных администраторов доходов бюджета (пункт 5 текстовой части проекта бюджета и приложение 3 к проекту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(пункт 6 текстовой части проекта бюджета и приложение 4 к проекту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ных ассигнований по разделам и подразделам функциональной классификации расходов бюджета в ведомственной структуре расходов на очередной финансовый 2019 год и на плановый период 2020-2021 годов ( пункт 7 текстовой части проекта бюджета и приложение № 5,6 к проекту ре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ая структура расходов бюджета  поселения на 2019 год и на плановый период 2020-2021 годов (пункт 8 текстовой части проекта бюджета и приложения 7,8 к проекту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муниципальных внутренних заимствований сельского поселения  на 2019 год и на плановый период 2020-2021 годов (пункт 9 текстовой части проекта бюджета и приложение 9 к проекту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доходов на 2019 год и на плановый период 2020-2021 годов ( пункт 9 текстовой части проекта бюджета и приложения 10 к проекту решения)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4 статьи 23 Бюджетного кодекса РФ в источниках внутреннего финансирования дефицита бюджета (приложение 1 к проекту бюджета) установлен перечень статей и видов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омственная структура расходов бюджета составлена по органам местного самоуправления являющимся главным распорядителям бюджетных средств сумона  в соответствии с их полномочиями и компетенцией, установленных Уставом сельского поселения сумон Нарынский Эрзинского кожууна Республики Т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 доходы бюджета не должны быть ни занижены, ни завышены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4.1 Бюджетного кодекса РФ прогнозирование доходов бюджета должно осуществляться на основе прогноза социально-экономического развития территории и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A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ом решения о бюджете определен объем бюджета по доходам на 2019 год  в сумме 4259,9 тыс. рублей, что на 281,0 тыс. руб. или на 0,7 %  больше ожидаемого исполнения  уточненного планового показателя 2018года, но при этом предполагается увеличение  поступления по налоговым и неналоговым доходам бюджета сумона  на 8,6 тыс. руб. и увеличение  безвозмездных поступлений на 272,4 тыс. руб.</w:t>
      </w:r>
    </w:p>
    <w:p>
      <w:pPr>
        <w:pStyle w:val="A"/>
        <w:spacing w:before="0" w:after="120"/>
        <w:ind w:firstLine="6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ходов бюджета сельского поселения сумон Нарынский Эрзинского кожууна характеризуется следующими показателями:</w:t>
      </w:r>
    </w:p>
    <w:tbl>
      <w:tblPr>
        <w:tblW w:w="10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2"/>
        <w:gridCol w:w="1087"/>
      </w:tblGrid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280" w:after="0"/>
              <w:ind w:left="601" w:firstLine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firstLine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A"/>
              <w:spacing w:before="0" w:after="0"/>
              <w:ind w:firstLine="7"/>
              <w:jc w:val="center"/>
              <w:rPr/>
            </w:pPr>
            <w:r>
              <w:rPr>
                <w:b/>
                <w:sz w:val="20"/>
                <w:szCs w:val="20"/>
              </w:rPr>
              <w:t>на 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ект бюджета на 2019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 роста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280" w:after="0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280" w:after="0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280" w:after="0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/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Единый сельскохозяйственный налог (ЕС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,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Прочие доходы от оказания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Дотации бюджетам муниципальных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районов на выравнивание бюджетной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убсидии на долевое финансирование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расходов на оплату коммунальных услуг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(в отношении расходов по оплате электро- энергии, водоснабжения) приобретение котельно-печного топлива для казенных, бюджетных учреждений с учетом до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убвенции бюджетам субъектов РФ и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 xml:space="preserve">муниципальных районов на 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убвенции на осуществление государственных полномочий по установлению запрета на розничную продажу алкогольной продукции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оходы бюджета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</w:tr>
    </w:tbl>
    <w:p>
      <w:pPr>
        <w:pStyle w:val="A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бюджета 2019 года рассчитана исходя из Прогноза социально-экономического развития  сумона на 2019 год и  на период 2020–2021 годы. Плановые показатели, такие, как численность населения района, объем инвестиций, доходы предприятий и граждан, заложенные в прогнозе, являются базой для дальнейшего расчета доходов и расходов бюджета.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целью  социально-экономического развития сумона в 2019 году в перспективе до 2021 года является повышение благосостояние населения и уменьшение бедности на основе динамичного устойчивого экономического роста и повышения конкурентоспособности.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риоритетных на 2019 год и на плановый период 2020-2021 годы определены следующие направления экономической социальной политики:</w:t>
      </w:r>
    </w:p>
    <w:p>
      <w:pPr>
        <w:pStyle w:val="A"/>
        <w:spacing w:lineRule="auto" w:line="276" w:before="0" w:after="0"/>
        <w:jc w:val="both"/>
        <w:rPr/>
      </w:pPr>
      <w:r>
        <w:rPr>
          <w:sz w:val="28"/>
          <w:szCs w:val="28"/>
        </w:rPr>
        <w:t>-повышение эффективности производства, развитие конкурентной среды и предпринимательства;</w:t>
      </w:r>
    </w:p>
    <w:p>
      <w:pPr>
        <w:pStyle w:val="A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ие работы по сокращению масштабов бедности, оказанию социальной помощи, повышению уровня и качества жизни населения, организация новых производств, росту занятости населения путем создания « точек роста» муниципальном образовании;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планирование социально-экономического развития муниципальных образований с целью повышения уровня доходов и самодостаточности их бюджетов;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агропромышленного комплекса как ведущей отрасли экономики сумона, ускоренное развитие животноводства и стимулирование развития малых форм хозяйствования, создание новых производств по переработке продукции;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здравоохранения в целях улучшения демографических показателей, роста рождаемости снижения смертности, увеличения продолжительности жизни;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программ и проектов в образовательных учреждениях по приоритетному национальному проекту « Образование»;</w:t>
      </w:r>
    </w:p>
    <w:p>
      <w:pPr>
        <w:pStyle w:val="A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ынка доступного жилья путем ускорения темпов в объемов жилищ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ценкам 2018 года в 2019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м промышленной продукции ожидается на сумму 880,0 тыс. рублей, а к 2021 году прогнозируется 905,0 тыс.рублей или увеличится на 25,0 тыс.рублей в действующих ценах.  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м выпуска сельхозпродукции в хозяйствах всех катег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2019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61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руб., </w:t>
      </w:r>
      <w:r>
        <w:rPr>
          <w:rFonts w:cs="Times New Roman" w:ascii="Times New Roman" w:hAnsi="Times New Roman"/>
          <w:sz w:val="28"/>
          <w:szCs w:val="28"/>
          <w:lang w:val="ru-RU"/>
        </w:rPr>
        <w:t>а к 2021 году составит  3700,0 тыс.рублей увеличится на 90,0 тыс.рублей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поголовье всех видов скота достигнет следующих показателей: КРС -2950 голов, МРС -16000 голов, лошадей-700 голов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по прогнозным показателям будет произведено продукции во всех категориях хозяйств: мяса-248,6 тонн, молока -590,5 тонны, шерсти -20 тонн, овощей -1,5 тонн, картофеля -7 тонн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 инвестиций в основной капитал за счет всех источников финансирования в 2018 году оцениваются  в 5100,0 тыс. рублей. В 2019-2021 гг объем инвестиций будет ежегодно расти в сопоставимых ценах и к 2020 году достигнет 6350,0 тыс.рублей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период с 2019 года по 2021 годы планируется ввести 300-350 кв. метров жилья. Обеспеченность жильем 1 жителя в 2021 году составит 12 кв. метров против 12,5 кв. метров на 1 жителя сумона. Увеличение ввода жилья позволит обеспечивать жильем сельское население, включая специалистов и молодые семьи, предоставлять социальное жилье малообеспеченным гражданам, получит развитие индивидуальное строительство за счет фонда ипотечного кредитования и средств населения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численности и денежных доходов населения, а также в связи с расширением  торговой сети в сумоне наблюдается рост объемов  розничного товарооборота. К 2021 году розничный товарооборот оценивается в объеме 125525,0 тыс.рублей с ростом к 2018 году на 10.7 % в сопоставимых ценах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латных услуг прогнозируется на 2019 год в сумме 120,0 тыс. рублей с ростом в сопоставимых ценах на 1,0 процента, к 2020 году составит 139,0 тыс. рублей, в сопоставимой оценке рост составит 16 процентов.  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е платных услуг сохранится преобладающая доля  коммунальных, транспортных услуг, услуг связи, образовательных и бытовых услуг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новых стандартов медицинских и образовательных услуг, а также создание частных учреждений социального обслуживания обусловит рост повышения платных услуг. Стимулирование предпринимательской деятельности, туризма положительно отразится на развитии бытовых услуг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умоне сохраняется более благоприятная демографическая ситуация, которая характеризуется рядом положительных тенденций, прежде всего высоким показателем рождаемости и снижением общей смертности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 населения 2019 году составит 1968 человек. Высокая рождаемость населения и сохраняющийся естественный прирост населения влияют на увеличение численности населения, которая к 2021 году составит 1970 человек, рост к уровню 2018 года составит 5 человек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умон относится к числу сумонов, в которых сохраняется естественный прирост населения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рынка труда: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имулировании самозанятости населения, поддержка предпринимательства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кращение бедности как одна из важнейших задач социальной политики-мониторинга « точек роста» экономики по реализации программ преодоления бедности;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благоприятной информационной среды для функционирования рынка труда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ледующий год планируется открытие пожарной части со штатом в количестве 4 человек.    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ваясь на развитии рынка труда и уровня жизни на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сумоне</w:t>
      </w:r>
      <w:r>
        <w:rPr>
          <w:rFonts w:cs="Times New Roman" w:ascii="Times New Roman" w:hAnsi="Times New Roman"/>
          <w:sz w:val="28"/>
          <w:szCs w:val="28"/>
        </w:rPr>
        <w:t xml:space="preserve"> и учитывая особенности рынка труда,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численность занятых в экономике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 челове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в 2021 году 210 человек, при этом удастся обеспечить увеличение численности занятых в экономике за счет создания новых и дополнительных рабочих мест на предприятиях, ввода новых объектов в производственной и социальной сфере, развития общественных, временных и сезонных работ, роста численности занятых в крестьянских хозяйствах, на частных предприятия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онд заработной платы в 2019 году составит 67209,0 тыс. рублей, а в 2021 году- 67836,0 тыс. рублей. Главным результатом экономического роста в 2019-2021 годы станет увеличение числа рабочих мест и денежных доходов населения, снижение уровня бедности, расширение внутреннего спроса, повышение качества основных социальных услуг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2019-2021 годы прогнозируется дальнейший рост денежных доходов, который будет обеспечен, прежде всего, ростом фонда оплаты труда, а также, за счет периодической индексации среднего размера пенсий, роста доходов от предпринимательской деятельности с созданием новых рабочих мест.</w:t>
      </w:r>
    </w:p>
    <w:p>
      <w:pPr>
        <w:pStyle w:val="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</w:t>
      </w:r>
      <w:r>
        <w:rPr>
          <w:rFonts w:cs="Times New Roman" w:ascii="Times New Roman" w:hAnsi="Times New Roman"/>
          <w:sz w:val="28"/>
          <w:szCs w:val="28"/>
        </w:rPr>
        <w:t>огноз основывается на ожиданиях благоприятной экономической ситуации, способствующей темпам экономического ро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сумона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планируются в объе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5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ый периоды 2020 года 4210,6 тыс.руб,  а также 2021 год 4227,5 тыс.руб </w:t>
      </w:r>
      <w:r>
        <w:rPr>
          <w:rFonts w:cs="Times New Roman" w:ascii="Times New Roman" w:hAnsi="Times New Roman"/>
          <w:sz w:val="28"/>
          <w:szCs w:val="28"/>
        </w:rPr>
        <w:t xml:space="preserve">, наблю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к уровню  ожидаемой оценки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1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ыс. рублей</w:t>
      </w:r>
      <w:r>
        <w:rPr>
          <w:rFonts w:cs="Times New Roman" w:ascii="Times New Roman" w:hAnsi="Times New Roman"/>
          <w:sz w:val="28"/>
          <w:szCs w:val="28"/>
        </w:rPr>
        <w:t>, за счет у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й</w:t>
      </w:r>
      <w:r>
        <w:rPr>
          <w:rFonts w:cs="Times New Roman" w:ascii="Times New Roman" w:hAnsi="Times New Roman"/>
          <w:sz w:val="28"/>
          <w:szCs w:val="28"/>
        </w:rPr>
        <w:t xml:space="preserve"> поступлений нало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Сумма налога на доходы физических лиц с прогнозирована  на 2019 год</w:t>
      </w:r>
      <w:r>
        <w:rPr>
          <w:sz w:val="28"/>
          <w:szCs w:val="28"/>
        </w:rPr>
        <w:t xml:space="preserve"> в бюджет  сумона  в сумме </w:t>
      </w:r>
      <w:r>
        <w:rPr>
          <w:b/>
          <w:sz w:val="28"/>
          <w:szCs w:val="28"/>
        </w:rPr>
        <w:t>112,0</w:t>
      </w:r>
      <w:r>
        <w:rPr>
          <w:sz w:val="28"/>
          <w:szCs w:val="28"/>
        </w:rPr>
        <w:t xml:space="preserve"> тыс. рублей, в 2020 году в сумме 116,0 тыс.рублей,  а также 2021году 121,0 тыс.рублей. В основу расчета налога на доходы физических лиц принят прогнозируемый в составе показателей Прогноза социально-экономического развития сумона и фонд оплаты труда на 2019 год в сумме 49110,0 тыс.рублей, на 2020 год в сумме 51074 тыс.рублей и на 2021 год в сумме 53117,0 тыс.рубле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ак и в прежние годы,  наиболее объемным доходным источником является налог на доходы физических лиц, составляющий – 33 % от общего объема собственных доходов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орматив  отчислений  в бюджет сельских поселений-2 процент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е в  бюджет сумона единого сельскохозяйственного налога предусматривается на  2019 год 2,0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сумма поступлений в бюджет сумона налогов на совокупный доход предусматривается   в 2019году – </w:t>
      </w:r>
      <w:r>
        <w:rPr>
          <w:b/>
          <w:sz w:val="28"/>
          <w:szCs w:val="28"/>
        </w:rPr>
        <w:t xml:space="preserve">2,0 </w:t>
      </w:r>
      <w:r>
        <w:rPr>
          <w:sz w:val="28"/>
          <w:szCs w:val="28"/>
        </w:rPr>
        <w:t>тыс.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алога  на имущество физических лиц  в бюджет сумона  на 2019 год прогнозируется в сумме 197,0 тыс. рублей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бюджет сумона  в 2019 году будут зачисляться следующие виды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>:</w:t>
      </w:r>
    </w:p>
    <w:p>
      <w:pPr>
        <w:pStyle w:val="A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 в сумме 43,0 тыс. рублей, </w:t>
      </w:r>
    </w:p>
    <w:p>
      <w:pPr>
        <w:pStyle w:val="A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доходы  от оказания платных услуг на 2019 год предусмотрен в сумме 36,0 тыс. рублей .</w:t>
      </w:r>
    </w:p>
    <w:p>
      <w:pPr>
        <w:pStyle w:val="A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прочие неналоговые доходы ( самообложение ) предусмотрен в сумме 60,0 тыс.рублей.</w:t>
      </w:r>
    </w:p>
    <w:p>
      <w:pPr>
        <w:pStyle w:val="A"/>
        <w:spacing w:before="0" w:after="0"/>
        <w:jc w:val="center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Общий объем безвозмездных поступлений в бюджет сумона планируется на 2019 год в сумме 3836,9 тыс. руб., что на 272,4 тыс. рублей, или на 7,6 % больше, чем запланировано в бюджете на 2018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роектом  решения Хурала представителей Нарынского сумона «О бюджете сельского поселения сумон Нарынский Эрзинского кожууна Республики Тыва на 2019 год и на плановый период 2020 и 2021 годов» межбюджетные трансферты, предоставляемые из республиканского  бюджета отражены в проекте бюджета сумона на 2019 год по следующим видам:</w:t>
      </w:r>
    </w:p>
    <w:p>
      <w:pPr>
        <w:pStyle w:val="Style20"/>
        <w:spacing w:before="0" w:after="0"/>
        <w:ind w:firstLine="567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- дотации бюджетам сельских поселений на выравнивание бюджетной обеспеченности на 2019 год в сумме </w:t>
      </w:r>
      <w:r>
        <w:rPr>
          <w:b/>
          <w:bCs/>
          <w:sz w:val="28"/>
          <w:szCs w:val="28"/>
        </w:rPr>
        <w:t xml:space="preserve">3257,2 </w:t>
      </w:r>
      <w:r>
        <w:rPr>
          <w:color w:val="000000"/>
          <w:sz w:val="28"/>
          <w:szCs w:val="28"/>
        </w:rPr>
        <w:t>тыс. рублей;</w:t>
      </w:r>
    </w:p>
    <w:p>
      <w:pPr>
        <w:pStyle w:val="Style20"/>
        <w:spacing w:before="0" w:after="0"/>
        <w:ind w:firstLine="567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бюджетам бюджетной системы субъектов Российской Федерации ( межбюджетные субсидии) в сумме </w:t>
      </w:r>
      <w:r>
        <w:rPr>
          <w:b/>
          <w:bCs/>
          <w:sz w:val="28"/>
          <w:szCs w:val="28"/>
        </w:rPr>
        <w:t xml:space="preserve">399,9 </w:t>
      </w:r>
      <w:r>
        <w:rPr>
          <w:color w:val="000000"/>
          <w:sz w:val="28"/>
          <w:szCs w:val="28"/>
        </w:rPr>
        <w:t>тыс. руб.;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  субвенции в сумме </w:t>
      </w:r>
      <w:r>
        <w:rPr>
          <w:b/>
          <w:bCs/>
          <w:sz w:val="28"/>
          <w:szCs w:val="28"/>
        </w:rPr>
        <w:t xml:space="preserve">179,8 </w:t>
      </w:r>
      <w:r>
        <w:rPr>
          <w:color w:val="000000"/>
          <w:sz w:val="28"/>
          <w:szCs w:val="28"/>
        </w:rPr>
        <w:t>тыс. руб.</w:t>
      </w:r>
    </w:p>
    <w:p>
      <w:pPr>
        <w:pStyle w:val="A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before="0" w:after="0"/>
        <w:jc w:val="center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достаточности запланированных ассигнований</w:t>
      </w:r>
    </w:p>
    <w:p>
      <w:pPr>
        <w:pStyle w:val="A"/>
        <w:spacing w:before="0" w:after="0"/>
        <w:jc w:val="center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сполнения установленных расходных обязательств</w:t>
      </w:r>
    </w:p>
    <w:p>
      <w:pPr>
        <w:pStyle w:val="A"/>
        <w:spacing w:before="0" w:after="0"/>
        <w:jc w:val="center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ельского поселения.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Пояснительной записке к проекту бюджета  сумона на 2019 год  и на плановый период 2020-2021 годов расчет проекта бюджета по расходам 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о на решение следующих задач: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обязательств, требующих необоснованных и малоэффективных бюджетных расходов;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целевым и эффективным использованием бюджетных средств;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бюджетного планирования и исполнения местного бюджета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ажнейшим инструментом устойчивости и сбалансированности бюджета сумона по-прежнему является применение при его составлении и исполнении «бюджетных правил», ограничение возможности принятия новых расходных обязательств, не обеспеченных финансовыми ресурсами. 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учетом вышеперечисленных подходов структура расходов бюджета поселения по разделам классификации расходов бюджетов характеризуется следующими данными.</w:t>
      </w:r>
    </w:p>
    <w:p>
      <w:pPr>
        <w:pStyle w:val="A"/>
        <w:spacing w:before="0" w:after="0"/>
        <w:ind w:firstLine="601"/>
        <w:jc w:val="both"/>
        <w:textAlignment w:val="baseline"/>
        <w:rPr>
          <w:color w:val="66666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1 Расходы по разделу 0100 “Общегосударственные вопросы”</w:t>
      </w:r>
    </w:p>
    <w:p>
      <w:pPr>
        <w:pStyle w:val="Textindent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оекте решения о бюджете ассигнования по разделу “Общегосударственные вопросы” на 2019 год  предусмотрены в сумме </w:t>
      </w:r>
      <w:r>
        <w:rPr>
          <w:b/>
          <w:color w:val="000000"/>
          <w:sz w:val="28"/>
          <w:szCs w:val="28"/>
        </w:rPr>
        <w:t>4027,1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A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0103 “Функционирование законодательных (представительных) органов государственной власти и представительных органов муниципальных образований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2019 год планируются бюджетные ассигнования в сумме </w:t>
      </w:r>
      <w:r>
        <w:rPr>
          <w:b/>
          <w:color w:val="000000"/>
          <w:sz w:val="28"/>
          <w:szCs w:val="28"/>
        </w:rPr>
        <w:t>632,6</w:t>
      </w:r>
      <w:r>
        <w:rPr>
          <w:color w:val="000000"/>
          <w:sz w:val="28"/>
          <w:szCs w:val="28"/>
        </w:rPr>
        <w:t xml:space="preserve"> тыс. руб., </w:t>
      </w:r>
    </w:p>
    <w:p>
      <w:pPr>
        <w:pStyle w:val="Textindent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0104 “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2019 год планируются бюджетные ассигнования в сумме </w:t>
      </w:r>
      <w:r>
        <w:rPr>
          <w:b/>
          <w:color w:val="000000"/>
          <w:sz w:val="28"/>
          <w:szCs w:val="28"/>
        </w:rPr>
        <w:t>2025,0</w:t>
      </w:r>
      <w:r>
        <w:rPr>
          <w:color w:val="000000"/>
          <w:sz w:val="28"/>
          <w:szCs w:val="28"/>
        </w:rPr>
        <w:t xml:space="preserve"> тыс. руб., 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0111 “Резервный фонд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2019 год предусмотрены в сумме </w:t>
      </w:r>
      <w:r>
        <w:rPr>
          <w:b/>
          <w:color w:val="000000"/>
          <w:sz w:val="28"/>
          <w:szCs w:val="28"/>
        </w:rPr>
        <w:t>11,0</w:t>
      </w:r>
      <w:r>
        <w:rPr>
          <w:color w:val="000000"/>
          <w:sz w:val="28"/>
          <w:szCs w:val="28"/>
        </w:rPr>
        <w:t xml:space="preserve"> тыс. руб.  Размер резервного фонда не превышает предельно допустимый норматив (не более 3% от общего объема расходов), установленный статьей 81 Бюджетного кодекса РФ для резервных фондов местных администраций.</w:t>
      </w:r>
    </w:p>
    <w:p>
      <w:pPr>
        <w:pStyle w:val="Textindent2"/>
        <w:spacing w:before="0" w:after="0"/>
        <w:ind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0113 “Другие общегосударственные вопросы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юджетные ассигнования на 2018 год планируется в сумме </w:t>
      </w:r>
      <w:r>
        <w:rPr>
          <w:b/>
          <w:color w:val="000000"/>
          <w:sz w:val="28"/>
          <w:szCs w:val="28"/>
        </w:rPr>
        <w:t xml:space="preserve">1358,5 </w:t>
      </w:r>
      <w:r>
        <w:rPr>
          <w:color w:val="000000"/>
          <w:sz w:val="28"/>
          <w:szCs w:val="28"/>
        </w:rPr>
        <w:t xml:space="preserve">тыс. руб.  </w:t>
      </w:r>
    </w:p>
    <w:p>
      <w:pPr>
        <w:pStyle w:val="Textindent2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indent2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2. Расходы по разделу 0200 «Национальная оборо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2019 год планируются в сумме </w:t>
      </w:r>
      <w:r>
        <w:rPr>
          <w:b/>
          <w:color w:val="000000"/>
          <w:sz w:val="28"/>
          <w:szCs w:val="28"/>
        </w:rPr>
        <w:t>178,8</w:t>
      </w:r>
      <w:r>
        <w:rPr>
          <w:color w:val="000000"/>
          <w:sz w:val="28"/>
          <w:szCs w:val="28"/>
        </w:rPr>
        <w:t xml:space="preserve"> тыс. руб.  осуществление  первичного воинского учета на территориях, где отсутствуют военные комиссариаты. 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4 Расходы по разделу 0400 “Национальная экономика”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Textindent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юджетные ассигнования по разделу 0400 “Национальная экономика” предусмотрены на 2019 год в сумме </w:t>
      </w:r>
      <w:r>
        <w:rPr>
          <w:b/>
          <w:color w:val="000000"/>
          <w:sz w:val="28"/>
          <w:szCs w:val="28"/>
        </w:rPr>
        <w:t>4,0</w:t>
      </w:r>
      <w:r>
        <w:rPr>
          <w:color w:val="000000"/>
          <w:sz w:val="28"/>
          <w:szCs w:val="28"/>
        </w:rPr>
        <w:t xml:space="preserve"> тыс. руб. 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5. Расходы по разделу 0500 “Жилищно-коммунальное хозяйство”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Общий объем ассигнований по разделу 0500 “Жилищно-коммунальное хозяйство” на 2019 год предусмотрен проектом бюджета в сумме </w:t>
      </w:r>
      <w:r>
        <w:rPr>
          <w:b/>
          <w:color w:val="000000"/>
          <w:sz w:val="28"/>
          <w:szCs w:val="28"/>
        </w:rPr>
        <w:t>50,0</w:t>
      </w:r>
      <w:r>
        <w:rPr>
          <w:color w:val="000000"/>
          <w:sz w:val="28"/>
          <w:szCs w:val="28"/>
        </w:rPr>
        <w:t>тыс. руб., </w:t>
      </w:r>
    </w:p>
    <w:p>
      <w:pPr>
        <w:pStyle w:val="Textindent"/>
        <w:spacing w:before="0" w:after="120"/>
        <w:ind w:firstLine="720"/>
        <w:jc w:val="center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5.Оценка сбалансированности бюджета, анализ источников  финансирования дефицита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бюджета  сумона  на проект  решения Хурала представителей сельского поселения сумон Нарынский Эрзинского кожууна « О бюджете сельского поселения сумон Нарынский Эрзинского кожууна  на 2019 год и на плановый период 2020 и 2021 годов »сбалансирован по доходной и расходной части. </w:t>
      </w:r>
    </w:p>
    <w:p>
      <w:pPr>
        <w:pStyle w:val="Style20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666666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 xml:space="preserve">Общий объем доходов бюджета сумона планируется установить в сумме  </w:t>
      </w:r>
      <w:r>
        <w:rPr>
          <w:b/>
          <w:color w:val="000000"/>
          <w:sz w:val="28"/>
          <w:szCs w:val="28"/>
        </w:rPr>
        <w:t>4259,9 тыс. руб.</w:t>
      </w:r>
      <w:r>
        <w:rPr>
          <w:color w:val="000000"/>
          <w:sz w:val="28"/>
          <w:szCs w:val="28"/>
        </w:rPr>
        <w:t xml:space="preserve"> (пункт 1 проекта решения о бюджете).  Общий объем расходов бюджета сумона  планируется установить в сумме </w:t>
      </w:r>
      <w:r>
        <w:rPr>
          <w:b/>
          <w:color w:val="000000"/>
          <w:sz w:val="28"/>
          <w:szCs w:val="28"/>
        </w:rPr>
        <w:t xml:space="preserve">4259,9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</w:t>
      </w:r>
      <w:r>
        <w:rPr>
          <w:color w:val="000000"/>
          <w:sz w:val="28"/>
          <w:szCs w:val="28"/>
        </w:rPr>
        <w:t>. (пункт 2 проекта решения о бюджете). </w:t>
      </w:r>
    </w:p>
    <w:p>
      <w:pPr>
        <w:pStyle w:val="Style20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предусмотренных расходов (</w:t>
      </w:r>
      <w:r>
        <w:rPr>
          <w:b/>
          <w:color w:val="000000"/>
          <w:sz w:val="28"/>
          <w:szCs w:val="28"/>
        </w:rPr>
        <w:t xml:space="preserve">4259,9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</w:t>
      </w:r>
      <w:r>
        <w:rPr>
          <w:color w:val="000000"/>
          <w:sz w:val="28"/>
          <w:szCs w:val="28"/>
        </w:rPr>
        <w:t>.) соответствует суммарному объему доходов (</w:t>
      </w:r>
      <w:r>
        <w:rPr>
          <w:b/>
          <w:color w:val="000000"/>
          <w:sz w:val="28"/>
          <w:szCs w:val="28"/>
        </w:rPr>
        <w:t>4259,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</w:t>
      </w:r>
      <w:r>
        <w:rPr>
          <w:color w:val="000000"/>
          <w:sz w:val="28"/>
          <w:szCs w:val="28"/>
        </w:rPr>
        <w:t>.), что соответствует принципу сбалансированности бюджета ст.33 БК РФ.</w:t>
      </w:r>
    </w:p>
    <w:p>
      <w:pPr>
        <w:pStyle w:val="Style20"/>
        <w:spacing w:before="0" w:after="120"/>
        <w:jc w:val="both"/>
        <w:textAlignment w:val="baseline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планирования управления муниципальным долгом.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рхний предел муниципального долга  сельского поселения сумон Нарынский Эрзинского кожууна на 01 января 2019 года определен в сумме 0,0 тыс.рублей. Привлечение муниципальных заимствований в 2019 году не планируе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7. 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ия экспертизы проекта Решения Хурала представителей сельского поселения сумон Нарынский Эрзинского кожууна Республики Тыва« О бюджете сельского поселения сумон Нарынский Эрзинского кожууна Республики Тыва» на 2019 год и на плановый период 2020 и 2021 годов »    Контрольно-Счетный орган Эрзинского кожууна считает, что проект решения Хурала представителей сельского поселения сумон Нарынский Эрзинского кожууна Республики Тыва на 2019 год и на плановый период 2020-2021 годы соответствует требованиям бюджет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Контрольно-счетный орган Эрзинского кожууна проект бюджета Хурала представителей  сельского поселения сумон Нарынский </w:t>
      </w:r>
      <w:r>
        <w:rPr>
          <w:sz w:val="28"/>
          <w:szCs w:val="28"/>
        </w:rPr>
        <w:t xml:space="preserve">«О бюджете сельского поселения сумон Нарынский Республики Тыва на 2019 год и на плановый период 2020-2021 годов» представлен  с опозданием  на  3 дня с нарушением </w:t>
      </w:r>
      <w:r>
        <w:rPr>
          <w:sz w:val="28"/>
          <w:szCs w:val="28"/>
        </w:rPr>
        <w:t xml:space="preserve">Положения о бюджетном процессе сельского поселения  сумон  Нарынский Эрзинского кожууна  утвержденной Решением Хурала представителей  сельского поселения  Нарынский от 27 октября 2015 года №13,уведомления Контрольно-счетного органа о проведении экспертно-аналитических мероприятий  от 13 ноября 2018 года №4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документов, представленных к проекту решения Хурала представителей сельского поселения сумона Нарынский Эрзинского кожууна </w:t>
      </w:r>
      <w:r>
        <w:rPr>
          <w:sz w:val="28"/>
          <w:szCs w:val="28"/>
        </w:rPr>
        <w:t>« О бюджете сельского поселения сумон Нарынский   Эрзинского кожууна  Республики Тыва на 2019 год и на плановый период 2020 и 2021 годов »</w:t>
      </w:r>
      <w:r>
        <w:rPr>
          <w:sz w:val="28"/>
          <w:szCs w:val="28"/>
        </w:rPr>
        <w:t xml:space="preserve"> соответствует требованиям Бюджетного кодекса РФ и Положения о бюджетном процессе сельского поселения сумон Нарынский Эрзинского кожууна Республики Т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Доходная часть бюджета сельского поселения сумон Нарынский Эрзинского кожууна на 2019 год запланирована в размере </w:t>
      </w:r>
      <w:r>
        <w:rPr>
          <w:b/>
          <w:sz w:val="28"/>
          <w:szCs w:val="28"/>
        </w:rPr>
        <w:t xml:space="preserve">4259,9 тыс. </w:t>
      </w:r>
      <w:r>
        <w:rPr>
          <w:sz w:val="28"/>
          <w:szCs w:val="28"/>
        </w:rPr>
        <w:t xml:space="preserve">рублей, прогнозируемый  общий объем доходов сумона на 2020 год в сумме </w:t>
      </w:r>
      <w:r>
        <w:rPr>
          <w:b/>
          <w:sz w:val="28"/>
          <w:szCs w:val="28"/>
        </w:rPr>
        <w:t>4210,6</w:t>
      </w:r>
      <w:r>
        <w:rPr>
          <w:sz w:val="28"/>
          <w:szCs w:val="28"/>
        </w:rPr>
        <w:t xml:space="preserve"> тыс. рублей, на 2021 год- в сумме </w:t>
      </w:r>
      <w:r>
        <w:rPr>
          <w:b/>
          <w:sz w:val="28"/>
          <w:szCs w:val="28"/>
        </w:rPr>
        <w:t>4227,5</w:t>
      </w:r>
      <w:r>
        <w:rPr>
          <w:sz w:val="28"/>
          <w:szCs w:val="28"/>
        </w:rPr>
        <w:t xml:space="preserve"> тыс.рублей, расходы сумонного бюджета  на 2019 год запланированы в размере </w:t>
      </w:r>
      <w:r>
        <w:rPr>
          <w:b/>
          <w:sz w:val="28"/>
          <w:szCs w:val="28"/>
        </w:rPr>
        <w:t>4259,9 тыс</w:t>
      </w:r>
      <w:r>
        <w:rPr>
          <w:sz w:val="28"/>
          <w:szCs w:val="28"/>
        </w:rPr>
        <w:t xml:space="preserve">. рублей, условно утвержденные расходы на 2020 год – в сумме </w:t>
      </w:r>
      <w:r>
        <w:rPr>
          <w:b/>
          <w:sz w:val="28"/>
          <w:szCs w:val="28"/>
        </w:rPr>
        <w:t>4210,6</w:t>
      </w:r>
      <w:r>
        <w:rPr>
          <w:sz w:val="28"/>
          <w:szCs w:val="28"/>
        </w:rPr>
        <w:t xml:space="preserve"> тыс.рублей, на 2021 год в сумме </w:t>
      </w:r>
      <w:r>
        <w:rPr>
          <w:b/>
          <w:sz w:val="28"/>
          <w:szCs w:val="28"/>
        </w:rPr>
        <w:t>4227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Экспертиза текстовой части проекта решения о бюджете на соответствие нормам бюджетного законодательства Российской Федерации показала, что в основном проект решения о бюджете не противоречит бюджетному законодательству РФ.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оект бюджета на 2019 год и на плановый период 2020-2021 годов сформирован в соответствии с правилами применения бюджетной классификации Российской Федерации. </w:t>
      </w:r>
    </w:p>
    <w:p>
      <w:pPr>
        <w:pStyle w:val="Style20"/>
        <w:spacing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Внутренних противоречий содержания отдельных фрагментов текста проекта решения о бюджете на 2019 год и на плановый период 2020-2021 годов и приложений к нему текстовой части проекта решения о бюджете не установлено.</w:t>
      </w:r>
    </w:p>
    <w:p>
      <w:pPr>
        <w:pStyle w:val="Consplusnormal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ланирование бюджетных ассигнований главными распорядителями бюджетных средств на очередной финансовый год  и на плановый период осуществлено в соответствии с установленным Порядком и Методикой планирования бюджетных ассигнований бюджета сумона.</w:t>
      </w:r>
    </w:p>
    <w:p>
      <w:pPr>
        <w:pStyle w:val="Consplusnormal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экспертизы проекта решения сельского поселения сумона Нарынский «О бюджете сельского поселения сумон Нарынский Эрзинского кожууна Республики Тыва на 2019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онтрольно-Счетный орган  считает, что проект  решения «О бюджете сельского поселения сумон Нарынский Эрзинского кожууна Республики Тыва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0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ответствует требованиям бюджетного законодательства. При составлении проекта бюджета учтены предварительные итоги социально-экономического развития сумона и составлен на основе Прогноза социально-экономического развития  сумона. Контрольно-счетный орган предлагает проект решения  Хурала представителей сельского поселения сумон Нарынский «О бюджете сельского поселения сумон Нарынский Эрзинского кожууна Республики Тыва на 2019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ить в сессию Хурал представителей сельского поселения сумон Нарынский для рассмотрения и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го органа                                              Комбу-Сюрюн А.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Batang;Arial Unicode MS" w:hAnsi="Batang;Arial Unicode MS" w:eastAsia="Batang;Arial Unicode MS" w:cs="Batang;Arial Unicode MS"/>
      <w:sz w:val="16"/>
      <w:szCs w:val="1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indent2">
    <w:name w:val="textindent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35"/>
      <w:ind w:hanging="720"/>
    </w:pPr>
    <w:rPr>
      <w:rFonts w:ascii="Batang;Arial Unicode MS" w:hAnsi="Batang;Arial Unicode MS" w:eastAsia="Batang;Arial Unicode MS" w:cs="Batang;Arial Unicode MS"/>
      <w:sz w:val="16"/>
      <w:szCs w:val="1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4:00Z</dcterms:created>
  <dc:creator>1</dc:creator>
  <dc:description/>
  <cp:keywords/>
  <dc:language>en-US</dc:language>
  <cp:lastModifiedBy>Пользователь Windows</cp:lastModifiedBy>
  <cp:lastPrinted>2017-11-30T11:05:00Z</cp:lastPrinted>
  <dcterms:modified xsi:type="dcterms:W3CDTF">2018-11-27T08:03:00Z</dcterms:modified>
  <cp:revision>320</cp:revision>
  <dc:subject/>
  <dc:title>ЗАКЛЮЧЕНИЕ</dc:title>
</cp:coreProperties>
</file>