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Блок-схема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явление (ходатайство) о предоставлении государственной услуги                  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┬────────────────────────────────┬─────────────────────────────────┬───────────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───────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правленное посредством   │   │ представленное на личном │        │  направленное в форме  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очтовой связи        │   │          приеме          │        │ электронного документа 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┬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┬────────────┘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──────────┬────────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▼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ка на наличие оснований для отказа в приеме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└────┬───────────────┬──────────────────┬───────────────┬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▼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─────────────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───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────────────┐┌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ем заявления│ │Отказ в приеме │ │ Направление  ││  Направление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┌───────────────┐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ходатайства)о │ │   заявления   │ │уведомления о ││уведомления об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ем заявления│         │предоставлении │ │(ходатайства) о│ │    приеме    ││отказе в приеме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ходатайства) │         │государственной│ │предоставлении │ │  заявления   ││   заявления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       │         │услуги и выдача│ │государственной│ │(ходатайства)о││(ходатайства)о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едоставлении │         │ справки о его │ │услуги и выдача│ │предоставлении││предоставлении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государственной│         │    приеме     │ │  справки об   │ │государствен- ││государственной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и и его  │         │               │ │ отказе в его  │ │  ной услуги  ││    услуги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гистрация  │         │               │ │    приеме     │ │              ││        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└───────┬───────┘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└───────┬──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───────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────┬───────┴┴───────────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▼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гистрация принятого заявления (ходатайства) о предоставлении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осударственной услуги                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└─────────────────────────────────────┬─────────────────────────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▼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ассмотрение заявления (ходатайства) о предоставлении государственной услуги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└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▼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ринятие решения        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└────────┬───────────────────────────────┬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▼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┌─────────────────┐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ыдача      │              │     Выдача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правление)  │              │ (направление)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пуска,    │              │ уведомления об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решения    │              │отказе в выдаче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опуска,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решения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└─────────────────┘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└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8:00Z</dcterms:created>
  <dc:creator>XP GAME 2010</dc:creator>
  <dc:description/>
  <cp:keywords/>
  <dc:language>en-US</dc:language>
  <cp:lastModifiedBy>XP GAME 2010</cp:lastModifiedBy>
  <dcterms:modified xsi:type="dcterms:W3CDTF">2017-11-13T13:59:00Z</dcterms:modified>
  <cp:revision>3</cp:revision>
  <dc:subject/>
  <dc:title/>
</cp:coreProperties>
</file>