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Heading"/>
        <w:spacing w:lineRule="auto" w:line="360"/>
        <w:ind w:firstLine="709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СОЦИАЛЬНО-ЭКОНОМИЧЕСКОГО РАЗВИТИЯ АДМИНИСТРАЦИИ СЕЛЬСКОГО ПОСЕЛЕНИЯ СУМОН САРЫГ-БУЛУНСКИЙ</w:t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ЭРЗИНСКОГО  КОЖУУНА РЕСПУБЛИКИ ТЫВА</w:t>
      </w:r>
    </w:p>
    <w:p>
      <w:pPr>
        <w:pStyle w:val="Normal"/>
        <w:keepLines/>
        <w:tabs>
          <w:tab w:val="clear" w:pos="709"/>
          <w:tab w:val="center" w:pos="0" w:leader="none"/>
        </w:tabs>
        <w:autoSpaceDE w:val="false"/>
        <w:spacing w:lineRule="auto" w:line="360"/>
        <w:ind w:firstLine="709"/>
        <w:jc w:val="center"/>
        <w:rPr/>
      </w:pPr>
      <w:r>
        <w:rPr>
          <w:rFonts w:eastAsia="SimSun;宋体"/>
          <w:b/>
          <w:bCs/>
          <w:sz w:val="28"/>
          <w:szCs w:val="28"/>
        </w:rPr>
        <w:t>на 2019-2024 годы</w:t>
      </w:r>
    </w:p>
    <w:p>
      <w:pPr>
        <w:pStyle w:val="Style12"/>
        <w:spacing w:lineRule="auto" w:line="360"/>
        <w:ind w:firstLine="709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. Булун-Баж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сумон Сарыг-Булунский  Эрзинского кожууна на 2019 год и на плановый период 2020-2024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сумон Сарыг-Булунский Эрзинского кожууна на 2019 год и на плановый период 2020-2023 годы разработан на основе Прогноза социально-экономического развития Республики Тыва на 2018 год и на период до 2020 года, Решения Хурала представителей Эрзинского кожууна от 09 февраля 2011 года № 7 «О Комплексной программе социально-экономического развития Эрзинского кожууна Республики Тыва до 2017 года», с учетом предварительных итогов социально-экономического развития сумона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ы материалы Территориального органа федеральной службы государственной статистики по Республике Тыва, предприятий и организаций сумона. Основные показатели прогноза социально-экономического развития сельского поселения сумон Сарыг-Булунский Эрзинского кожууна на 2019 год рассчитаны на основе фактических данных за 2018 года и оценочных данных 2017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 социально-экономического развития  в 2019 году и на плановый период 2020-2024 г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социально-экономического развития сельского поселения сумон Сарыг-Булунский Эрзинского кожууна Республики Тыва в 2019 году и в перспективе до 2024 года является повышение благосостояния населения и уменьшение бедности на основе динамичного устойчивого экономического роста и повышения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b/>
          <w:sz w:val="28"/>
          <w:szCs w:val="28"/>
        </w:rPr>
        <w:t>приоритетных</w:t>
      </w:r>
      <w:r>
        <w:rPr>
          <w:sz w:val="28"/>
          <w:szCs w:val="28"/>
        </w:rPr>
        <w:t xml:space="preserve"> на 2019 год и на плановый период  2020-2024 годы определены следующие направления  экономической и социаль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изводства, развитие конкурентной среды и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сокращению масштабов бедности, оказанию социальной помощи, повышению уровня и качества жизни населения, организация новых производств, росту занятости населения путем создания «точек роста» в  сум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сное планирование социально-экономического развития сумона с целью повышения уровня доходов  и самодостаточности их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витие агропромышленного комплекса как ведущей отрасли экономики сумона; ускоренное развитие животноводства и стимулирование развития малых форм хозяйствования; создание новых производств по переработке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здравоохранения в целях улучшения демографических показателей: роста рождаемости, снижения смертности, увеличения продолжительности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программ и проектов в образовательных учреждениях по приоритетному национальному проекту «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ынка доступного жилья путем ускорения темпов и объемов жилищного строительства, развития ипотечного кредито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экономикой, её инвестиционной привлекательности путем задействования механизма частно-государственного партнерств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в прогнозируемом периоде будет уделено реализации приоритетных национальных проектов в сфере здравоохранения, образования, обеспечения жильем населения, развития агропромышленного комплекса. Предполагается использование  средств   бюджетов     всех уровней, государственных  внебюджетных  фондов  и  других средств, направляемых на реализацию проектных мероприятий.  Будет обеспечиваться  прозрачность  расходования  бюджетных  сред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мплексного развития экономики сумона будут создаваться условия, стимулирующие к мобилизации имеющихся ресурсов экономического роста и определению «точек роста» экономик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сновные параметры развития эконом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-2024 г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мышленность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ыпуска продукции за счет повышения эффективности действующих и создания новых промышленных пред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онкурентоспособности товаров и  услуг местных товаропроизводителей, стимулирование использования новой техники, инновационных  технолог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убыточных произво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и эффективное использование ресурсн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чено производство плодоовощной продукции, по переработке облепихи, производства продукций из облепихи на базе СПоК «Нарийн-Гол» приоритетного проекта «Село, в котором я живу» председатель СПоК Чигжит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сновные направления реализации приоритетного проекта «Село, в котором я живу»:</w:t>
      </w:r>
    </w:p>
    <w:p>
      <w:pPr>
        <w:pStyle w:val="22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- увеличение занятости населения всех категорий (дети, неработающая молодежь, пенсионеры, инвалиды)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- увеличение объема произведенной продукции сумона и района в целом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ервые два года население будет заниматься выращиванием саженцев, с 3 года при получении плодов, облепиха сдается в пункт приема на базе СПоК «Нарийн-Гол».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ункт приема с 2019 по 2020 гг. будет осуществлять сбор дикорастущей облепихи. 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Экономический эффект проекта: с третьего года реализации при охвате 122 чел., общий доход составит 7 млн. 320 тыс. рублей, за один сезон (7 млн./122 чел= *60 000 р/чел.) доход человека составит 6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 2019 году по прогнозным показателям составит 12977,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ыс. рублей, а к 2020 году составит 13145,5 тыс. рублей, к 2021 году составит 13367,0 тыс. рублей, а к 2022 составит 13545,5 тыс. рублей,  к 2023 году составит 13839,0 тыс. рублей, а к 2024 году составит 14017,0 тыс. рублей, увеличится на 27 процента в действующих цен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поголовье всех видов скота достигнет следующих показателей: КРС – 2190 голов, МРС - 9700 голов, лошадей –850 голов. К 2020 году поголовье КРС – 2250 голов, МРС - 10000 голов, лошадей –970 голов. К 2021 году поголовье КРС – 2290 голов, МРС - 10200 голов, лошадей –1000 голов. К 2022 году поголовье КРС – 2340 голов, МРС - 10300 голов, лошадей –1040 голов. К 2023 году поголовье КРС – 2390 голов, МРС - 10400 голов, лошадей –1100 голов. К 2024 году поголовье КРС – 2420 голов, МРС - 10500 голов, лошадей –1150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прогнозным показателям будет произведено продукции во всех категориях хозяйств: мяса  -  3155  центнер; молока  -  6730 центнер; шерсти – 12650 центнер; овощей – 59 центнер; картофеля  - 53 центнер. К 2020 году по прогнозным показателям будет произведено продукции во всех категориях хозяйств: мяса  -  3158  центнер; молока  -  6737 центнер; шерсти – 12680 центнер; овощей – 63 центнер; картофеля  - 59 центнер.</w:t>
        <w:tab/>
        <w:t xml:space="preserve"> К 2021 году по прогнозным показателям будет произведено продукции во всех категориях хозяйств: мяса  -  3162  центнер; молока  -  6742 центнер; шерсти – 12700 центнер; овощей – 66 центнер; картофеля  - 62 центнер.</w:t>
        <w:tab/>
        <w:t>К 2022 году по прогнозным показателям будет произведено продукции во всех категориях хозяйств: мяса  -  3165  центнер; молока  -  6746 центнер; шерсти – 12702 центнер; овощей – 67 центнер; картофеля  - 64 центнер. К 2023 году по прогнозным показателям будет произведено продукции во всех категориях хозяйств: мяса  -  3170  центнер; молока  -  6750 центнер; шерсти – 12705 центнер; овощей – 69 центнер; картофеля  - 66 цент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2024 году по прогнозным показателям будет произведено продукции во всех категориях хозяйств: мяса  -  3172  центнер; молока  -  6753 центнер; шерсти – 12706 центнер; овощей – 70 центнер; картофеля  - 67 цент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условием достижения прогнозных показателей развития сельского хозяйства является выполнение в полном объеме намеченных мероприятий по реализации в сумоне приоритетного проекта «Село, в котором я живу», а также губернаторских проектов, «Кыштаг для молодой семьи» и социального проекта «Корова-кормилица».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М</w:t>
      </w:r>
      <w:r>
        <w:rPr>
          <w:color w:val="000000"/>
          <w:sz w:val="28"/>
          <w:szCs w:val="28"/>
        </w:rPr>
        <w:t>еры государственной поддержки сельского хозяйства, развитие системы ресурсного обеспечения к 2019 году окажут положительные тенденции в развитии агропромышленного комплекса сумона</w:t>
      </w:r>
      <w:r>
        <w:rPr>
          <w:bCs/>
          <w:iCs/>
          <w:sz w:val="28"/>
          <w:szCs w:val="28"/>
        </w:rPr>
        <w:t>, в 2019 году объем продукции сельского хозяйства в сопоставимых ценах составит 27 процента</w:t>
      </w:r>
      <w:r>
        <w:rPr>
          <w:bCs/>
          <w:iCs/>
          <w:color w:val="0000FF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Для выполнения прогнозных показателей будут предусматриваться мероприятия по укреплению материально-технической базы хозяйств, приобретению техники, улучшению породного состава поголовья скота, развитию сельскохозяйственных рынков, субсидированию процентных ставок по кредитам в сфере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3.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нвестиции в основной капитал</w:t>
      </w:r>
    </w:p>
    <w:p>
      <w:pPr>
        <w:pStyle w:val="3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ращивание темпов и объемов строительства жилья с использованием средств федеральных целевых программ для переселения граждан из ветхого аварийного  жилищного фонда, обеспечения жильем сельского населения и малообеспеченных граждан, развитие индивидуального строительства с помощью  ипотечного жилищного кредитования и привлечения средств населени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стирование в объекты социальной сферы: образования, здравоохранения,   культуры,  поддержка эффективных  инвестиционных проектов с инновационной составляющ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вод жилья.</w:t>
      </w:r>
      <w:r>
        <w:rPr>
          <w:sz w:val="28"/>
          <w:szCs w:val="28"/>
        </w:rPr>
        <w:t xml:space="preserve"> За период с 2019 года по 2024 годы будет построено 5 домов, площадью 350 кв.м. Обеспеченность жильем 1 жителя в 2019 году составит 14,8 кв. м против 12,5 кв. метров на 1 жителя республики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е ввода жилья позволит обеспечивать  жильем сельское население, включая специалистов и молодые семьи, предоставлять социальное жилье малообеспеченным гражданам, обеспечение жильем круглых сирот,  получит развитие индивидуальное строительство за счет фонда ипотечного жилищного кредитования и средств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е строительство преимущественно будет вестись за счет индивидуального жилищного строительства, со стороны органов местного самоуправления будут выполнены мероприятия по оказанию содействия развития индивидуального строительства – обеспечение завершения разработки и утверждения градостроительных документов территорий, снижение административных барьеров, стимулирование инвестиционной активности на рынке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ым обязательствам будут проводиться работы по переселению граждан из ветхого и аварийного жилищного фонда, обеспечению жильем детей сирот и отдельных категорий граждан. Продолжится участие в федеральных целевых программах и подпрограммах «Социальное развитие села до 2020 года», «Устойчивое развитие сельских территорий» и друг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ля и малый бизнес</w:t>
      </w:r>
      <w:r>
        <w:rPr>
          <w:sz w:val="28"/>
          <w:szCs w:val="28"/>
        </w:rPr>
        <w:t>. Рост численности и денежных доходов населения обусловят увеличение оборота розничной торговли. К 2024 году розничный товарооборот оценивается в объеме  23917,6 тыс. рублей с ростом к 2018 году на 23 процента в сопоставимы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Федерального закона от 30 декабря 2006 года №271-ФЗ «О розничных рынках и о внесении изменений в трудовой кодекс Российской Федерации» в 2019-2024 годах продолжится работа по  модернизации рынков, увеличится доля организованной торговли вне ры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структура потребления отдельных видов товаров достаточно консервативна и в перспективе будет изменяться незна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до 2024 года прогнозируется тенденция роста показателей деятельности малых и средних предприятий благодаря осуществлению мер государственной поддержки в создании новых и расширении действующи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ментом реализации государственной политики по развитию  малого бизнеса является муниципальная  программа «</w:t>
      </w:r>
      <w:r>
        <w:rPr>
          <w:bCs/>
          <w:sz w:val="28"/>
          <w:szCs w:val="28"/>
        </w:rPr>
        <w:t>Поддержка и развитие малого и среднего предпринимательства в Эрзинском кожууне</w:t>
      </w:r>
      <w:r>
        <w:rPr>
          <w:sz w:val="28"/>
          <w:szCs w:val="28"/>
        </w:rPr>
        <w:t xml:space="preserve">», целью, которой является создание условий для стабильной деятельности субъектов малого и среднего предпринимательства. </w:t>
      </w:r>
    </w:p>
    <w:p>
      <w:pPr>
        <w:pStyle w:val="Style9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кже планируется предусмотреть новые механизмы поддержки, в том числе по развитию предпринимательства в сфере услуг. Среди них, субсидирование части затрат малого и среднего бизнеса, затрат на продвижение собственного бизнеса (популяризация предпринимательства), предоставление услуг в социальной сфере (социальное предпринимательство).</w:t>
      </w:r>
    </w:p>
    <w:p>
      <w:pPr>
        <w:pStyle w:val="Style9"/>
        <w:ind w:firstLine="720"/>
        <w:jc w:val="both"/>
        <w:rPr/>
      </w:pPr>
      <w:r>
        <w:rPr>
          <w:bCs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 xml:space="preserve">прогнозируется на 2019 год в сумме 52 тыс. рублей, </w:t>
      </w:r>
      <w:r>
        <w:rPr>
          <w:bCs/>
          <w:sz w:val="28"/>
          <w:szCs w:val="28"/>
        </w:rPr>
        <w:t xml:space="preserve">к 2024 году составит 55,5 тыс. рублей. </w:t>
      </w:r>
    </w:p>
    <w:p>
      <w:pPr>
        <w:pStyle w:val="Style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малого предпринимательства в сфере услуг, развитие туризма, ввод жилья, развитие транспорта и связи окажут положительное влияние на развитие платных услуг. </w:t>
      </w:r>
    </w:p>
    <w:p>
      <w:pPr>
        <w:pStyle w:val="Style9"/>
        <w:ind w:firstLine="720"/>
        <w:jc w:val="both"/>
        <w:rPr/>
      </w:pPr>
      <w:r>
        <w:rPr>
          <w:bCs/>
          <w:sz w:val="28"/>
          <w:szCs w:val="28"/>
        </w:rPr>
        <w:t>В структуре платных услуг сохранится преобладающая доля коммунальных, транспортных услуг, услуг связи, образовательных и бытовых услуг.</w:t>
      </w:r>
    </w:p>
    <w:p>
      <w:pPr>
        <w:pStyle w:val="Style9"/>
        <w:ind w:firstLine="540"/>
        <w:jc w:val="both"/>
        <w:rPr/>
      </w:pPr>
      <w:r>
        <w:rPr>
          <w:bCs/>
          <w:sz w:val="28"/>
          <w:szCs w:val="28"/>
        </w:rPr>
        <w:t xml:space="preserve">Внедрение новых стандартов медицинских и образовательных услуг, а также создание частных учреждений социального обслуживания обусловит рост повышения платных услуг. </w:t>
      </w:r>
      <w:r>
        <w:rPr>
          <w:sz w:val="28"/>
          <w:szCs w:val="28"/>
        </w:rPr>
        <w:t>Стимулирование предпринимательской деятельности, туризма положительно отразится на развитии бытов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социальной сфе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демографические параметры спрогнозированы с учетом  предварительных итогов Всероссийской переписи населения 2010 г.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</w:rPr>
        <w:t>В сумоне сохраняется более благоприятная демографическая ситуация, которая характеризуется рядом положительных тенденций, прежде всего высоким показателем рождаемости и снижением общей смер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в 2019 году составит 900 человек. Высокая рождаемость населения и сохраняющийся естественный прирост населения влияют на увеличение численности населения, которая к 2024 году составит 913 человек, рост к уровню 2018 года составит  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. Рынок труда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8"/>
        <w:outlineLvl w:val="0"/>
        <w:rPr/>
      </w:pPr>
      <w:r>
        <w:rPr>
          <w:sz w:val="28"/>
          <w:szCs w:val="28"/>
        </w:rPr>
        <w:t>- стимулирование само занятости населения, поддержка предпринимательства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сокращение бедности как одна из важнейших задач социальной политик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ниторинг «точек роста» экономики по реализации программ преодоления бе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благоприятной информационной среды для функционирования рынка труда.</w:t>
      </w:r>
    </w:p>
    <w:p>
      <w:pPr>
        <w:pStyle w:val="Justify2"/>
        <w:tabs>
          <w:tab w:val="clear" w:pos="709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9-2024  гг. структура занятости населения не изменится, поскольку значительных изменений в структуре экономики в прогнозируемом периоде не ожидается. Возрастет численность трудовых ресурсов и повысится уровень занятости населения. В связи с развитием новых производств – «точек роста» экономики ожидается увеличение численности занятых в материальном производстве. За счет  реализации программ сокращения бедности и повышения трудовой занятости населения  ожидается расширение числа рабочих мест. Будут создаваться условия для трудоустройства молодежи, впервые вступающей в трудовую жизнь, сокращаться период поиска работы для остальной части безработной молоде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онцу 2024 года на регистрируемом рынке труда сумона наблюдается некоторое улучшение ситуации в основном за счет реализуемых мер, направленных на стабилизацию ситуации на рынке труда и  за счет открытия новых производств.  Уровень зарегистрированной безработицы в 2019 году, оцененный как отношение к численности экономически активного населения, составит 2,4 процентов, в 2020 г. снизится на 0,1 процентных пункта, в 2021 году снизится на 0,1 процентных пункта, в 2022 году снизится на 0,1 процентных пункта, в 2023 году снизится на 0,1 процентных пункта, а к 2024 г. – на 0,1 процентных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занятых в экономике в 2019 году составит 250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а к 2024 году – 254 человек, при этом удастся обеспечить увеличение численности занятых в экономике за счет создания новых и дополнительных рабочих мест на предприятиях, ввода новых объектов в производственной и социальной сфере, развития общественных, временных и сезонных работ, роста численности занятых в крестьянских хозяйствах, на частных пред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ому улучшению ситуации на рынке труда способствует реализация активных мер государственной политики занятости населения, к которым относятся дополнительные меры, направленные на экономическую поддержку занятости населения, сокращение периода безработицы, скорейшее возвращение безработных граждан к производительному тру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жизни и доходы населения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283" w:hanging="0"/>
        <w:outlineLvl w:val="0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Justify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повышение доходов населения; </w:t>
      </w:r>
    </w:p>
    <w:p>
      <w:pPr>
        <w:pStyle w:val="Justify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стимулирующей роли заработной платы на основе повышения гарантий в оплате труда со стороны государства, соглашений между объединениями профсоюзов и работодателей и непосредственно самих работников; </w:t>
      </w:r>
    </w:p>
    <w:p>
      <w:pPr>
        <w:pStyle w:val="Justify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тарифной системы, сокращение необоснованных различий в уровне заработной платы; </w:t>
      </w:r>
    </w:p>
    <w:p>
      <w:pPr>
        <w:pStyle w:val="Justify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приближение минимальной оплаты труда к величине прожиточного миниму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4 гг. прогнозируется дальнейший рост денежных доходов, который будет обеспечен, прежде всего, ростом фонда оплаты труда, а также, за счет периодической индексации среднего размера пенсий, роста доходов от предпринимательской деятельности. </w:t>
      </w:r>
    </w:p>
    <w:p>
      <w:pPr>
        <w:pStyle w:val="TextBodyInden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удут сохранены тенденции к росту величины прожиточного минимума. Удельный вес населения с доходами ниже прожиточного минимума снизится   с 42  до 36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ый рост заработной платы в среднесрочной перспективе будет обусловлен, прежде всего, устойчивыми темпами экономического развития, ростом производительности труда, повышением оплаты труда работников бюджетной сферы.</w:t>
      </w:r>
    </w:p>
    <w:p>
      <w:pPr>
        <w:pStyle w:val="Normal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ынок услуг связ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й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теле-, радиосвязи и дальнейшее развитие спутникового, цифрового телеви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и объема предлагаемых услуг и рост их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замена аналоговых телефонных станций на цифровые, увеличится число абонентов, возрастет объем услуг связи. Для доступа во всемирную электронную сеть будут открыты точки выхода в Интернет. Население активно начало подключаться услугой интернет связи  ОАО «Тывасвязьинформ». 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rFonts w:eastAsia="Arial Narrow"/>
          <w:szCs w:val="28"/>
        </w:rPr>
        <w:t xml:space="preserve">    </w:t>
      </w:r>
      <w:r>
        <w:rPr>
          <w:szCs w:val="28"/>
        </w:rPr>
        <w:t xml:space="preserve">. 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3.9. Развитие малого предприниматель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а предпринимательства во всех отраслях экономики для насыщения рынка сумона конкурентоспособными товарами местного производства и повышения уровня занятост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ение государственных гарантий, трудовых прав и свобод наемных работников у субъектов малого бизнеса и создание благоприятных условий труда и его оплаты на территории сум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, оказание содействия в создании союзов предпринимателей, кредитных кооперативов и  активация работы муниципального фонда поддержк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расширение налогооблагаемой базы, снижение теневого оборота, за счет создания малых предприятий и легализации физических лиц, ведущих неформальную предпринимательск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редполагается  определение точек экономического роста в сфере переработки   сырья и производства местной продукции в муниципальных образованиях с финансированием через Фонд поддержки малого предпринимательства кожууна на конкурсной, платной и возвратной основе, оказание информационной поддержки, путем разъяснения порядка оформления пакета необходимых документов при создании предпринимателей, кредитных кооперативов, фондов поддержки малого предпринимательства, при получении кредита и в разработке бизнес-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3.10.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- обеспечение доступности, качества и расширение спектра услуг образования, </w:t>
      </w:r>
      <w:r>
        <w:rPr>
          <w:bCs/>
          <w:sz w:val="28"/>
          <w:szCs w:val="28"/>
        </w:rPr>
        <w:t>разработка и реализация комплексных проектов и программ, обеспечивающих приток  в сферу образования и оптимизацию затра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>- выполнение государственного заказа на подготовку рабочих кадров и специалистов  для отраслей экономики сумо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создание </w:t>
      </w:r>
      <w:r>
        <w:rPr>
          <w:sz w:val="28"/>
          <w:szCs w:val="28"/>
        </w:rPr>
        <w:t>конкуренции на рынке труда педагог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активное содействие выпускникам в трудоустройстве, организации собственного дела, малого бизне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продолжится </w:t>
      </w:r>
      <w:r>
        <w:rPr>
          <w:bCs/>
          <w:sz w:val="28"/>
          <w:szCs w:val="28"/>
        </w:rPr>
        <w:t xml:space="preserve">развитие сети учреждений образования, перепрофилирование учреждений;  расширение инфраструктуры  социально-педагогической, медико-психологической помощи нуждающимся в помощи детям; повышение качества профессионального обучения, дальнейшая компьютеризация и внедрение в образовательный процесс инновационных проек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е, н</w:t>
      </w:r>
      <w:r>
        <w:rPr>
          <w:b/>
          <w:sz w:val="28"/>
          <w:szCs w:val="28"/>
        </w:rPr>
        <w:t xml:space="preserve">ачальное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следствие демографической ситуации </w:t>
      </w:r>
      <w:r>
        <w:rPr>
          <w:sz w:val="28"/>
          <w:szCs w:val="28"/>
        </w:rPr>
        <w:t>увеличивается численность детей дошкольного возраста. С учетом этого предусматривается рост количества учреждений дошкольного образования при сохранении числа учреждений общего образования (шко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риоритетного национального проекта «Образование» к 2024 г. обеспеченность  компьютерами в учреждениях образования составит на 99 процента.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оритетности национального образовательного проекта предполагает доступность, эффективность и качество. Отсюда и необходимость укрепления позиций как эффективного фактора жизнеспособности государ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е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Основные задачи: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обеспечение доступности, качества и расширение спектра предоставляемых медицинских услуг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оздание единой системы оказания медицинской помощи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- усиление мер, направленных на снижение инвалидности и смертности, увеличение средней продолжительности жизни населения;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- укрепление и эффективное использование материально-технической базы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вышение качества медицинских услуг и улучшение состояния здоровья  населения сумона будет обеспечиваться за счет более эффективного использования материально-технической базы лечебно-профилактических учреждений. Проведение эффективной диспансеризации населения,  обеспечение диагностическим оборудованием амбулаторно-поликлинической службы и 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реализация мероприятий республиканских, муниципальных целевых программ в области здравоохранения позволит снизить заболеваемость населения. Будут проводиться мероприятия по </w:t>
      </w:r>
      <w:r>
        <w:rPr>
          <w:rFonts w:cs="Times New Roman" w:ascii="Times New Roman" w:hAnsi="Times New Roman"/>
          <w:bCs/>
          <w:szCs w:val="28"/>
        </w:rPr>
        <w:t>совершенствованию качества квалифицированной и специализированной медицинской помощи женщинам и детям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lang w:val="ru-RU"/>
        </w:rPr>
        <w:t>3.12.</w:t>
      </w:r>
      <w:r>
        <w:rPr/>
        <w:t xml:space="preserve"> </w:t>
      </w:r>
      <w:r>
        <w:rPr>
          <w:b/>
        </w:rPr>
        <w:t xml:space="preserve">Культура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Основная цель-предоставление читателям информационных и культурных услуг. Читатели имеют возможность доступа к Интернету, который позволяет находить ответы на любые вопросы, работать в поисковых системах, заводить новых друзей и узнавать много нового, не покидая пределы своего села.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На территории сумона имеется 1 сельский дом культуры, филиал сельской библиотеки, филиал детской  музыкальной школы школа проводятся культурное развитие населения сумона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Дальнейшее развитие экономики сумона требует кардинальных мер по поиску и развитию новых источников роста, привлечению инвестиций, улучшению предпринимательского климата. Таким образом в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4</w:t>
      </w:r>
      <w:r>
        <w:rPr/>
        <w:t xml:space="preserve"> годах необходимо продолжить начатую работу с учетом динамично изменяющихся условий жизни и определить приоритетные направления социально-экономического развития сумона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Сарыг-Булун Эрзинского кожууна в 2019-2024 годах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е хозяйство.</w:t>
      </w:r>
      <w:r>
        <w:rPr>
          <w:bCs/>
          <w:sz w:val="28"/>
          <w:szCs w:val="28"/>
        </w:rPr>
        <w:t xml:space="preserve"> Валовой  продукцией сельского хозяйства, произведенной  хозяйствами всех форм собственности в 2019 году составит </w:t>
      </w:r>
      <w:r>
        <w:rPr>
          <w:sz w:val="28"/>
          <w:szCs w:val="28"/>
        </w:rPr>
        <w:t>12923,0</w:t>
      </w:r>
      <w:r>
        <w:rPr>
          <w:color w:val="993300"/>
          <w:sz w:val="28"/>
          <w:szCs w:val="28"/>
        </w:rPr>
        <w:t xml:space="preserve"> тыс</w:t>
      </w:r>
      <w:r>
        <w:rPr>
          <w:sz w:val="28"/>
          <w:szCs w:val="28"/>
        </w:rPr>
        <w:t>. рублей, а к 2024 году составит 14017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величение объемов производства растениеводческой продукции в последующие годы будет происходить, в основном за счет увеличения объема производства овощей и облепихи, в 2019 году составит  центнер 59,0, в 2024 году центнер 70,0. В 2019 году валовой сбор картофеля состави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bCs/>
          <w:sz w:val="28"/>
          <w:szCs w:val="28"/>
        </w:rPr>
        <w:t xml:space="preserve"> центнер, в 2024 году </w:t>
      </w:r>
      <w:r>
        <w:rPr>
          <w:sz w:val="28"/>
          <w:szCs w:val="28"/>
        </w:rPr>
        <w:t xml:space="preserve"> 67 </w:t>
      </w:r>
      <w:r>
        <w:rPr>
          <w:bCs/>
          <w:sz w:val="28"/>
          <w:szCs w:val="28"/>
        </w:rPr>
        <w:t xml:space="preserve">центн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ловье крупного рогатого скота в 2019 году составит  2190  голов, а в 2024 году 2420 с увеличением на 230 голов, овец и коз – 9700 голов, а к 2024 году 10500 с увеличением в 800 голов, лошадей в 2019 году  850 голов, а к 2024 году 1150 с увеличением на 300 голов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2019 году по прогнозным показателям будет произведено продукции во всех категориях хозяйств: мяса  -  3155  центнер; молока  -  6730 центнер; шерсти – 12650 центнер; овощей – 59 центнер; картофеля  - 53 центнер. К 2020 году по прогнозным показателям будет произведено продукции во всех категориях хозяйств: мяса  -  3158  центнер; молока  -  6737 центнер; шерсти – 12680 центнер; овощей – 63 центнер; картофеля  - 59 центнер.</w:t>
        <w:tab/>
        <w:t xml:space="preserve"> К 2021 году по прогнозным показателям будет произведено продукции во всех категориях хозяйств: мяса  -  3162  центнер; молока  -  6742 центнер; шерсти – 12700 центнер; овощей – 66 центнер; картофеля  - 62 центнер.</w:t>
        <w:tab/>
        <w:t>К 2022 году по прогнозным показателям будет произведено продукции во всех категориях хозяйств: мяса  -  3165  центнер; молока  -  6746 центнер; шерсти – 12702 центнер; овощей – 67 центнер; картофеля  - 64 центнер. К 2023 году по прогнозным показателям будет произведено продукции во всех категориях хозяйств: мяса  -  3170  центнер; молока  -  6750 центнер; шерсти – 12705 центнер; овощей – 69 центнер; картофеля  - 66 центнер. К 2024 году по прогнозным показателям будет произведено продукции во всех категориях хозяйств: мяса  -  3172  центнер; молока  -  6753 центнер; шерсти – 12706 центнер; овощей – 70 центнер; картофеля  - 67 центнер.</w:t>
        <w:tab/>
      </w:r>
    </w:p>
    <w:p>
      <w:pPr>
        <w:pStyle w:val="Normal"/>
        <w:tabs>
          <w:tab w:val="clear" w:pos="709"/>
          <w:tab w:val="left" w:pos="8660" w:leader="none"/>
        </w:tabs>
        <w:ind w:firstLine="709"/>
        <w:jc w:val="both"/>
        <w:rPr/>
      </w:pPr>
      <w:r>
        <w:rPr>
          <w:b/>
          <w:sz w:val="28"/>
          <w:szCs w:val="28"/>
        </w:rPr>
        <w:t>Рынок услуг связи.</w:t>
      </w:r>
      <w:r>
        <w:rPr>
          <w:sz w:val="28"/>
          <w:szCs w:val="28"/>
        </w:rPr>
        <w:t xml:space="preserve"> Работа коллектива узла электросвязи была направлена на поддержание устойчивой электросвязи в сум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селе имеется 1 абонентная т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к сети «Интернет» по ПНП «Образование» подключена школа, админ. сумона, почтовой связи. В 2017 году население начало активно подключаться к сети «Интернет», которая предоставляет ОАО «Тывасвязьинфор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ынке услуг сотовой связи успешно функционирует компании «Би Лайн», «МТС», «Мегафон», «</w:t>
      </w:r>
      <w:r>
        <w:rPr>
          <w:sz w:val="28"/>
          <w:szCs w:val="28"/>
          <w:lang w:val="en-US"/>
        </w:rPr>
        <w:t>YOTA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чтовой связи в 201 году составили  206,4 тысяч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ы. </w:t>
      </w:r>
      <w:r>
        <w:rPr>
          <w:spacing w:val="13"/>
          <w:sz w:val="28"/>
          <w:szCs w:val="28"/>
        </w:rPr>
        <w:t>За 2018 год консолидированный б</w:t>
      </w:r>
      <w:r>
        <w:rPr>
          <w:sz w:val="28"/>
          <w:szCs w:val="28"/>
        </w:rPr>
        <w:t xml:space="preserve">юджет сумона  составил по доходам 2372,93 тыс. рублей,  в т. ч собственные доходы 228,0 тыс. руб.,  по расходам 2378,63 рублей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циальное развитие. </w:t>
      </w:r>
      <w:r>
        <w:rPr>
          <w:sz w:val="28"/>
          <w:szCs w:val="28"/>
        </w:rPr>
        <w:t xml:space="preserve">Численность постоянного населения на 1 января 2018 года составила  894 человек. Коэффициент естественного прироста населения составил 0,11 человек  на 1000 населения. </w:t>
      </w:r>
    </w:p>
    <w:p>
      <w:pPr>
        <w:pStyle w:val="TextBody"/>
        <w:ind w:firstLine="708"/>
        <w:rPr/>
      </w:pPr>
      <w:r>
        <w:rPr/>
        <w:t>Сохраняется положительная динамика численности трудовых ресурсов и занятого населения. Численность трудовых ресурсов на начало 201</w:t>
      </w:r>
      <w:r>
        <w:rPr>
          <w:lang w:val="ru-RU"/>
        </w:rPr>
        <w:t>8</w:t>
      </w:r>
      <w:r>
        <w:rPr/>
        <w:t xml:space="preserve"> года составила 449 человек. Всеми видами экономической деятельности занято 251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социальной политики являлись повышение уровня  и качества жизни населения сумона, совершенствование механизмов предоставления социальной помощи отдельным категориям граждан, укрепление материально-технической базы учреждений социальной сферы и обеспечение их стабильной работы. Сохранена положительная динамика основных показателей характеризующих уровень жизни населения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Всего семей в сумоне 232. Из них малообеспеченных 15, в том числе крайне бедных 1.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2"/>
          <w:sz w:val="28"/>
          <w:szCs w:val="28"/>
        </w:rPr>
        <w:t>Администрацией сумона принимались меры по содействию занятости населения.  За 2018 год в Центр занятости кожууна обратились в поисках работы -</w:t>
      </w:r>
      <w:r>
        <w:rPr>
          <w:color w:val="000000"/>
          <w:sz w:val="28"/>
          <w:szCs w:val="28"/>
        </w:rPr>
        <w:t xml:space="preserve"> 15 безработных граждан, из них получили статус безработного – 15 челове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7"/>
        </w:tabs>
        <w:ind w:left="383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5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40"/>
      <w:jc w:val="both"/>
      <w:outlineLvl w:val="7"/>
    </w:pPr>
    <w:rPr>
      <w:rFonts w:eastAsia="SimSun;宋体"/>
      <w:b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SimSun;宋体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Title">
    <w:name w:val="title"/>
    <w:basedOn w:val="Style5"/>
    <w:qFormat/>
    <w:rPr/>
  </w:style>
  <w:style w:type="character" w:styleId="Author">
    <w:name w:val="author"/>
    <w:basedOn w:val="Style5"/>
    <w:qFormat/>
    <w:rPr/>
  </w:style>
  <w:style w:type="character" w:styleId="9">
    <w:name w:val="заголовок 9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lineRule="exact" w:line="240"/>
      <w:ind w:left="0" w:hanging="0"/>
      <w:jc w:val="center"/>
    </w:pPr>
    <w:rPr>
      <w:rFonts w:ascii="Arial Narrow" w:hAnsi="Arial Narrow" w:cs="Arial Narrow"/>
      <w:sz w:val="28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1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Consnormal1">
    <w:name w:val="consnormal"/>
    <w:basedOn w:val="Normal"/>
    <w:qFormat/>
    <w:pPr>
      <w:ind w:firstLine="540"/>
    </w:pPr>
    <w:rPr>
      <w:sz w:val="22"/>
      <w:szCs w:val="22"/>
    </w:rPr>
  </w:style>
  <w:style w:type="paragraph" w:styleId="Style1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4">
    <w:name w:val="Список с маркерами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Normal1">
    <w:name w:val="LO-Normal"/>
    <w:qFormat/>
    <w:pPr>
      <w:widowControl/>
      <w:numPr>
        <w:ilvl w:val="0"/>
        <w:numId w:val="5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ло"/>
    <w:basedOn w:val="Normal"/>
    <w:qFormat/>
    <w:pPr>
      <w:ind w:firstLine="720"/>
      <w:jc w:val="both"/>
    </w:pPr>
    <w:rPr/>
  </w:style>
  <w:style w:type="paragraph" w:styleId="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Style16">
    <w:name w:val="Мой стиль"/>
    <w:basedOn w:val="Normal"/>
    <w:qFormat/>
    <w:pPr>
      <w:ind w:left="-57"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b/>
      <w:i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1440" w:leader="none"/>
      </w:tabs>
      <w:autoSpaceDE w:val="false"/>
      <w:ind w:left="1440" w:hanging="720"/>
      <w:outlineLvl w:val="3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b/>
      <w:bCs/>
      <w:i/>
      <w:iCs/>
      <w:sz w:val="20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outlineLvl w:val="8"/>
    </w:pPr>
    <w:rPr>
      <w:sz w:val="20"/>
      <w:szCs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1">
    <w:name w:val="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User</dc:creator>
  <dc:description/>
  <dc:language>en-US</dc:language>
  <cp:lastModifiedBy>Сылдыс</cp:lastModifiedBy>
  <cp:lastPrinted>2017-11-17T21:04:00Z</cp:lastPrinted>
  <dcterms:modified xsi:type="dcterms:W3CDTF">2018-12-20T08:44:00Z</dcterms:modified>
  <cp:revision>2</cp:revision>
  <dc:subject/>
  <dc:title/>
</cp:coreProperties>
</file>