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достигнутых значениях показателей эффективности деятельности органов местного самоуправления Эрзинского кожууна за 2021 год и их планируемых значениях на 3-летний период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Экономическое развит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1. Число субъектов малого и среднего предпринимательства в расчете на 10 тыс. человек на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субъектов малого и среднего предпринимательства в расчете на 10 тыс. человек населения составило в 2019 году 167,4 единиц, в 2020 году- 190 ед., в 2021 году 242 единиц. Предпринимательство развито в основном в сфере торговли и сельского хозяйства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оказателя в 2021 году обусловлено следующими фактор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 целях увеличения уровня доходности, снижения безработных граждан кожууна и по увеличению количества предпринимателей на территории Эрзинского кожууна, где легализованные лица выявлены в результате проведения рейдовых мероприятий Межведомственной комиссии при администрации кожуу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акже реализованы проекты получившие поддержку в виде социального контракта, где в результате зарегистрирована как «самозанятые» в налоговом органе .</w:t>
      </w:r>
    </w:p>
    <w:p>
      <w:pPr>
        <w:pStyle w:val="ConsPlusNonformat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кожууна составила в 2019 году – 10,7%, в 2020 году-10,7, в 2021 году 11,3%.</w:t>
      </w:r>
    </w:p>
    <w:p>
      <w:pPr>
        <w:pStyle w:val="ConsPlusNonformat"/>
        <w:tabs>
          <w:tab w:val="clear" w:pos="708"/>
          <w:tab w:val="left" w:pos="30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ующие годы оказание финансовой поддержки субъектам малого и среднего предпринимательства, в том числе начинающим предпринимателям, оказание информационной, методологической и консультационной поддержки субъектам малого и среднего предпринимательства в рамках реализации программы «Создание благоприятных условий для ведения бизнеса в Эрзинском кожуне 2021-2023гг»  станет фактором потенциального роста численности работников, занятых на предприятиях малого и среднего бизнеса и  будет способствовать увеличению численности работников предприятий малого и среднего бизне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3. Объем инвестиций в основной капитал (за исключением бюджетных средств) в расчете на 1 ж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в основной капитал (за исключением бюджетных средств) в расчете на 1 жителя составил в 2019 году 530,0 рублей, в 2020 году 35,7 рублей, в 2021 году 30,2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влечения инвестиций в Эрзинский кожуун  ведется работа по внедрению успешных практик по привлечению инвести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о улучшению инвестиционного климата в кожуу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4. Доля площади земельных участков, являющихся объектами налогообложения земельным налогом, в общей площади территории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лощади земельных участков, являющихся объектами налогообложения земельным налогом, в общей площади территории муниципального района составила в 2019 году – 76%, в 2020 году - 38 %, в 2021 году 78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 2024 годы в соответствии с показателями оценки налогового потенциала, представленными сельскими поселениями, входящими в состав Эрзинского кожууна, планируется увеличение показателя свыше 78% за счет передачи в собственность земельных участков (земельных участков сельскохозяйственного назначения, находящихся в аренде более трех лет, земельных участков приобретенных на торгах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5. Доля прибыльных сельскохозяйственных организаций в общем их чис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ибыльных сельскохозяйственных организаций в общем их числе составила в 2019 году – 100%, в 2020 году -100%, в 2021 году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едопущения возникновения убытка в сельскохозяйственных предприятиях будет продолжена работа по выявлению финансово-неустойчивых хозяйств путем проведения ежеквартального мониторинга финансового состояния сельскохозяйственных организаций, определения причин возникновения убытков и принятия мер по их ликвидации, по выполнению мероприятий и целевых индикаторов муниципальной программы Эрзинского кожууна «Развитие сельского хозяйства и регулирование рынков сельскохозяйственной продукции, сырья и продовольствия в Эрзинском кожууне на 2021-2023 годы», направленных на эффективное развитие сельскохозяйственного производства в  Эрзинском кожууне, Все это позволит в 2022 - 2024 годах сохранить 100% уровень прибыльных сельскохозяйственных предприятий на территории кожуу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ла в 2019 году – 62%, в 2020 году – 5,1%, в 2021 году – 5,1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7.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составила в 2019 году – 46,16%, в 2020 году – 100%, в 2021 году 100%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прогнозного показателя на 2022-2024 годы планируется за счет открытия автобусного маршрута перевозки пассажиров через Миндортранс РТ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емесячная номинальная заработная плата работников: крупных и средних предприятий и некоммерческих организаций муниципального района; муниципальных дошкольных образовательных учреждений; муниципальных общеобразовательных учреждений; учителей муниципальных образовательных учреждений; муниципальных учреждений культуры и искусства, муниципальных учреждений физической культуры и спорта.</w:t>
      </w:r>
    </w:p>
    <w:p>
      <w:pPr>
        <w:pStyle w:val="TextBodyIndent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работников:</w:t>
      </w:r>
    </w:p>
    <w:p>
      <w:pPr>
        <w:pStyle w:val="TextBodyIndent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пных и средних предприятий и некоммерческих организаций составила в 2019 году –28040,6 рублей, в 2020 году 32129,1 рублей, в 2021 году 33468,4 рублей.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х дошкольных образовательных учреждений в 2019 году – 24041,2 рублей, в 2020 году 24884 рублей, в 2021 году 26162,6 рублей.</w:t>
      </w:r>
    </w:p>
    <w:p>
      <w:pPr>
        <w:pStyle w:val="TextBodyIndent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х общеобразовательных учреждений составила в 2019 году – 26517,9 рублей, в 2020 году – 30071,7 рублей, в 2021 году 33902,0 р.</w:t>
      </w:r>
    </w:p>
    <w:p>
      <w:pPr>
        <w:pStyle w:val="TextBodyIndent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ей муниципальных общеобразовательных учреждений составила в 2019 году – 26517,9 рублей, в 2020 году 30071,7 рублей, в 2021 году 33902,2 рублей.</w:t>
      </w:r>
    </w:p>
    <w:p>
      <w:pPr>
        <w:pStyle w:val="TextBodyIndent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х учреждений культуры и искусства в 2019 году – 33067,0 рублей, в 2020 году 33580,1 рублей, в 2021 году 34651,1 рублей.</w:t>
      </w:r>
    </w:p>
    <w:p>
      <w:pPr>
        <w:pStyle w:val="TextBodyIndent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х учреждений физической культуры и спорта составила в 2019 году – 24368,1 рублей, в 2020году 25228,3 рублей, в 2021 году 26490,0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среднемесячная номинальная заработная плата работников крупных и средних предприятий и некоммерческих организаций в кожууне увеличилась по сравнению с 2019 годом на 19,3% и составила 5427,8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Дошкольное образова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составила в 2019 году – 50,8%, в 2020 году 53,1%, в 2021 году 66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2023 годах году данный показатель планируется увеличить через национальный проект «Образование» по Указу №20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от 1-6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от 1-6 лет составила в 2019 году – 4,7 %, в 2020 году – 4,2%, в 2021 году 1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в число муниципальных дошкольных образовательных учреждений, здания которых находятся в аварийном состоянии или требуют капитального ремонта входило детский сад №1 с. Эрзин (в конце 2021 года завершено строительство пристройки к детсаду, настоящее время осуществляет деятельность), а с 2020 года находится в аварийном состоянии  здание детского сада №4 «Салгал», № 3 «Найырал» с.Эрзин, в 2020 году – 1,1%, в 2021 году 33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щее и дополнитель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данный показатель исключе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составила в 2019 году – 3 %, в 2020 году -0%, в 2021 году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4 годах планируется  100% получение выпускниками аттестатов о среднем образовании за счет систематической работы по коррекции выявляемых в ходе освоения программ путем проведения репетиционного тестирования, повышения требований к качеству знаний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ила в 2019 году -  72,1%, в 2020- 72,5%, в 2021 году 72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с 2020 года, также в 2021 году увеличился в связи с увеличением оснащения учреждений образования современным учебным оборудованием по точке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9 году – 16,6%, в 2020 – 14, в 2021 году 14,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я 2017 года находился в аварийном состоянии  здание детского сада №1 «Хензигбей» с.Эрзин и в 2021 году завершено Строительство пристройки к зданию детского сада №1 «Хензигбей» с.Эрзин на 30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 первой и второй групп здоровья в общей численности обучающихся в муниципальных общеобразовательных учрежде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а в 2019 году – 90,2 %, в 2020 году 90,1%, в 2021 году 92,3%.</w:t>
      </w:r>
    </w:p>
    <w:p>
      <w:pPr>
        <w:pStyle w:val="ListParagraph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4 годах планируется увеличение данного показателя за счет проведения регулярных профилактических осмотров среди детей, лечебно-оздоровительных мероприятий среди учащихся, состоящих на диспансерном учете, внедрением навыков здорового образа жизни, реализацией здоровье сберегающих программ, организацией здорового питания в образовательных учреждениях, а также дальнейшей реализации в Эрзинском кожууне программных мероприятий муниципальных программ в сфере здравоохранения, образования, физ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ла в 2019 году – 27,7 %, в 2020 году 34,3%, в 2021 году 31,1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18. Расходы бюджета муниципального образования на общее образование в расчете на 1 обучающегося в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составили в 2019 году – 126,6  т.рублей, в 2020 году-142,8 т.рублей, в 2021 году 263,3 т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Увеличение расходов в расчете на 1 обучающего связано с увеличением численности обучающихся в 2021 году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ила в 2019 году – 88,8%, в 2020 году- 89,0%, в 2021 году 89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4 годах планируется увеличение показателя за счет введения часов внеурочной занятости с 1 по 4 классов, с 5 по 8 классы общеобразовательных учреждений в соответствии с федеральными общеобразовательными стандар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20. Уровень фактической обеспеченности учреждениями культуры от нормативной потреб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лубами и учреждениями клубного типа составил в 2019-2021 годах –10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иблиотеками составил в 2019-2021 годах –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рками культуры и отдыха составил в 2019-2021 года -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2022 - 2024 годов изменения показателя не планирует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2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составила в 2019 году – 11,1%, в 2020г-11,1%, в 2021 году 11,1%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2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а в 2019 году – 0%, в 2020 году – 0%, в 2021 году 0%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данного показателя планируется без изменения на период 2022 - 2024 годов в связи с отсутствием финансирования на эти цел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изическая культура и 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ь 23. Доля населения, систематически занимающегося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селения, систематически занимающегося физической культурой и спор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а в 2019 году – 46,8%, в 2020 году 64,8%, в 2021 году 58,3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Жилищное строительство и обеспечение граждан жильем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24. Общая площадь жилых помещений, приходящаяся в среднем на одного жителя, - всего: в том числе введенная в действие за один год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бщая площадь жилых помещений, приходящаяся в среднем на одного жителя, - всего составила в 2019 году – 13,9%, в 2020 году – 13,8%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1 году  13,8%, в том числе введенная в действие в эксплуатацию за 2021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 0,09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25. Площадь земельных участков, предоставленных для строительства в расчете на 10 тыс. человек населения, - в том числе земельных участков, предоставленных для строительства и комплексного освоения в целях жилищного строительств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ых участков, предоставленных для строительства в расчете на 10 тыс. человек населения составила в 2019 году – 0,34, в 2020 году 0,32, в 2021 году 0,3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запланированы также работы по дополнительному формированию земельных участков для предоставления семьям, имеющих трех и более детей, для жилищного строительства, индивидуального строительства, что приведет к запланированному увеличению площади земельных участков, предоставленных для строительства в расчете на 10 тыс. человек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объектов жилищного строительства - в течение 3 лет, иных объектов капитального строительства - в течение 5 лет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е участки, предоставленные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в течение 3 лет, а иных объектов капитального строительства – в течение 5 лет,  на территории Эрзинского кожууна в 2021 году составило 0 кв.м. </w:t>
      </w:r>
      <w:r>
        <w:rPr>
          <w:rFonts w:cs="Times New Roman" w:ascii="Times New Roman" w:hAnsi="Times New Roman"/>
          <w:color w:val="000000"/>
          <w:sz w:val="24"/>
          <w:szCs w:val="24"/>
        </w:rPr>
        <w:t>По всем участкам</w:t>
      </w:r>
      <w:r>
        <w:rPr>
          <w:rFonts w:cs="Times New Roman" w:ascii="Times New Roman" w:hAnsi="Times New Roman"/>
          <w:sz w:val="24"/>
          <w:szCs w:val="24"/>
        </w:rPr>
        <w:t xml:space="preserve"> ведется контроль сроков строительства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Жилищно-коммунальн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многоквартирных домов, в которых собственники помещений выбрали и реализуют способ управления многоквартирными домами, отражает фактические показатели 2021 года и составляет 0,0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ируемом периоде показатель остается без изме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ь 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район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район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района, составила в 2019 году – 100%, в 2020 году - 100%, в 2021 году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 2021-2023 годах значения показателя останется без изменения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ногоквартирных домов, расположенных на земельных участках, в отношении которых осуществлен государственный кадастровый учет составила в 2019 году – 100%, в 2020 году – 100%, в 2021 году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P6"/>
        <w:spacing w:before="0" w:after="0"/>
        <w:ind w:firstLine="709"/>
        <w:jc w:val="both"/>
        <w:rPr/>
      </w:pPr>
      <w:r>
        <w:rPr/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составила в 2019 году – 16,9%, в 2020 году – 22,3%, в 2021 году 7,9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муницип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составила, в 2019 году – 31,71 %, в 2020 году 20,43%, в 2021 году  15,8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32. Доля основных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жууне отсутствуют организации муниципальной формы собственности, находящихся в стадии банкрот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4 годы изменение показателя не планир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33. Объем незавершенного в установленные сроки строительства, осуществляемого за счет средств бюджета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завершенного в установленные сроки строительства, осуществляемого за счет средств местного бюджета составил с 2019 по 2021гг-0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3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 2022-2024 годы прогнозируется отсутствие незавершенного в установленные сроки строительства за счет реализации мероприятий, направленных на обеспечение вво</w:t>
      </w:r>
      <w:r>
        <w:rPr>
          <w:rStyle w:val="FontStyle13"/>
          <w:b w:val="false"/>
          <w:i w:val="false"/>
          <w:sz w:val="24"/>
          <w:szCs w:val="24"/>
          <w:lang w:eastAsia="en-US"/>
        </w:rPr>
        <w:t xml:space="preserve">да в эксплуатацию объектов капитального строительства в установленные сро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3"/>
          <w:b w:val="false"/>
          <w:i w:val="false"/>
          <w:sz w:val="24"/>
          <w:szCs w:val="24"/>
        </w:rPr>
        <w:t>- оказание оперативного содействия подрядчикам в решении проблемных вопросов, препятствующих вводу в эксплуатацию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3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"/>
          <w:b w:val="false"/>
          <w:i w:val="false"/>
          <w:sz w:val="24"/>
          <w:szCs w:val="24"/>
          <w:lang w:eastAsia="en-US"/>
        </w:rPr>
        <w:t xml:space="preserve">- </w:t>
      </w:r>
      <w:r>
        <w:rPr>
          <w:rStyle w:val="FontStyle13"/>
          <w:b w:val="false"/>
          <w:i w:val="false"/>
          <w:sz w:val="24"/>
          <w:szCs w:val="24"/>
        </w:rPr>
        <w:t xml:space="preserve">проведение плановых контрольных объездов строящихся объектов капитального строитель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3"/>
          <w:b w:val="false"/>
          <w:i w:val="false"/>
          <w:sz w:val="24"/>
          <w:szCs w:val="24"/>
        </w:rPr>
        <w:t>- проведение плановых совещаний с участием подрядчиков, включая анализ проблемных вопросов, определение механизмов их решения;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34. Доля просроченной кредиторской задолженности по оплате труда (включая начисления на оплату труда) муниципальных бюджетных учреждений в общем объеме расходов муниципального образования на оплату труда (включая начисления на оплату тру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-2021 год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роченная кредиторская задолженность по оплате труда (включая начисления на оплату труда)  в муниципальных  учреждениях кожууне отсутствует. В целях сохранения значения показателя Администрацией Эрзинского кожууна реализуются мероприятия, направленные на недопущение образования просроченной кредиторской задолженности по оплате труда (включая начисления на оплату труда) муниципальных бюджет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-2024 годы изменение показателя не план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ставили в в 2019 году – 6894,8 рублей, в 2020 году 7775,9 руб., в 2021 году 8771,1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аппарата управления рассчитана нормативным методом с учетом утвержденной структуры, штатной численности в соответствии нормативными правовыми ак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36. Наличие в городском округе (муниципальном кожууне) утвержденного плана (схемы территориального планирования муниципального райо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6 сумонах кожууна имеются генеральные планы, утвержденные местными хуралами Представителей и разработ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24 Градостроительного кодекса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37. Удовлетворенность населения деятельностью органов местного самоуправления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анного показателя в 2019 году – 85% от числа опрошенных в 2020 году 100%, в 2021г- 10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ируемом периоде предусматривается  реализация мероприятий, направленных на улучшение работы с населением, повышение качества предоставления государственных и муниципальных услуг, в том числе на базе многофункционального центра Эрзинского кожууна, широкое освещение деятельности органов местного самоуправления в средствах массовой информации, активизацию деятельности информационных групп.</w:t>
      </w:r>
    </w:p>
    <w:p>
      <w:pPr>
        <w:pStyle w:val="P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38. Среднегодовая численность постоянного населения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реднегодовая численность постоянного населения кожууне определена с учетом результатов проведенной Всероссийской переписи населения 2010 года, сформирована с учетом статистических данных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19 – 8,317 тыс. человек, в 2020 году – 8,341 тыс.чел, в 2021 году 8,379 т.чел.</w:t>
      </w:r>
    </w:p>
    <w:p>
      <w:pPr>
        <w:pStyle w:val="Style18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ля стабилизации демографической ситуации в</w:t>
      </w:r>
      <w:r>
        <w:rPr>
          <w:rFonts w:cs="Times New Roman" w:ascii="Times New Roman" w:hAnsi="Times New Roman"/>
          <w:sz w:val="24"/>
          <w:szCs w:val="24"/>
        </w:rPr>
        <w:t xml:space="preserve"> кожууне реализуется комплекс мер по снижению смертности населения и увеличению рождаемости, стимулированию рождаемости и развитию института семьи, оздоровлению детей и подростков, укреплению здоровья и увеличению продолжительности жизни жителей кожууне, социальной защите семей с несовершеннолетними детьми, малоимущих граждан и граждан старшего поколения. </w:t>
      </w:r>
    </w:p>
    <w:p>
      <w:pPr>
        <w:pStyle w:val="Style18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лучшение демографической ситуации направляются меры в соответствии  с Указом Президента РФ от 7 мая 2012 года № 606 «О мерах по реализации демографической политики Российской Федерации», реализация программ «Материнский капитал», «Путинские выплатые» и т.д. предоставление многодетным семьям земельных участков. Поэтому на период 2022-2024 годов планируется увеличение показ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4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дельная величина потребления энергетических ресурсов муниципальными бюджетными учрежд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ая величина потребления энергетических ресурсов муниципальными бюджетными учреждениями составил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ическая энергия в 2019 году – 62,31 кВт/ч на 1 человека населения, в 2020 году – 62,31кВт/ч на 1 человека населения, в 2021 году –62,31кВт/ч на 1 человека населения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еднем потребление энергетических ресурсов муниципальными бюджетными учреждениями Эрзинского кожууна по итогам 2021 года составило 100%   (АППГ- 100%) от утвержденных лимитов, что означает выполнение требований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4 годы прогнозные показатели удельной величины потребления энергетических ресурсов муниципальными бюджетными учреждениями рассчитаны в соответствии с утвержденными лимитами потребления топливно-энергетических ресурсов и услуг водоснабжения для муниципальных бюджетных организаций и будут сохранены в связи с увеличением общего количества таких учреждений находящихся на территории Эрзинского кожуу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276" w:right="566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w w:val="90"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30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w w:val="90"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14pt">
    <w:name w:val="Основной текст + 14 pt"/>
    <w:qFormat/>
    <w:rPr>
      <w:rFonts w:ascii="Times New Roman" w:hAnsi="Times New Roman" w:cs="Times New Roman"/>
      <w:spacing w:val="1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b/>
      <w:bCs/>
      <w:sz w:val="3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uppressAutoHyphens w:val="true"/>
      <w:spacing w:lineRule="atLeast" w:line="100" w:before="120" w:after="0"/>
      <w:ind w:firstLine="709"/>
      <w:jc w:val="both"/>
    </w:pPr>
    <w:rPr>
      <w:rFonts w:eastAsia="Calibri" w:cs="Calibri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8:00Z</dcterms:created>
  <dc:creator>513</dc:creator>
  <dc:description/>
  <cp:keywords/>
  <dc:language>en-US</dc:language>
  <cp:lastModifiedBy>Сергеевна</cp:lastModifiedBy>
  <cp:lastPrinted>2021-04-29T16:17:00Z</cp:lastPrinted>
  <dcterms:modified xsi:type="dcterms:W3CDTF">2022-05-04T14:01:00Z</dcterms:modified>
  <cp:revision>400</cp:revision>
  <dc:subject/>
  <dc:title>ОБРАЗЕЦ ЗАПОЛНЕНИЯ</dc:title>
</cp:coreProperties>
</file>